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Elenco delle pubblicazioni di Peris Persi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69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pesca a Fano: aspetti economici ed antropogeografic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Ann.  Ric. e Studi di Geografia”, XXV, 3, Genova, 1969, pp. 47-6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Segnalazion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di: 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H. Hisnard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fr-BE" w:eastAsia="it-IT"/>
        </w:rPr>
        <w:t>Esquisse du climat de la Lybie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, in “Méditerranée”, Aix-en-Provence, 1968, pp. 247-260: in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“Boll. Soc. Geogr. Ital.”, Roma, 1969, pp. 518-51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Recenti trasformazioni nell’utilizzazione del suolo in Roman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Roma, 1969, pp. 469-47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Morfologia carsico-glaciale del massiccio del Durmitor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Roma, 1969, pp. 660-663.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70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Basi sociali dell’industria giappones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XV, 1, Novara, 1970, pp. 11-1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egnalazione di uno strumento basato sulla rosa dei vent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Pubblicazione dell’Ist. di Geografia dell’Univ. di Roma, Serie B, 2, Roma, 1970, pp. 1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spetti e problemi della pastorizia sard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“Boll. Soc. 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Geogr. Ital.”, Roma, 1970, pp. 277-28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val="fr-BE" w:eastAsia="it-IT"/>
        </w:rPr>
        <w:t>Segnalazione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 di : M. Chardon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fr-BE" w:eastAsia="it-IT"/>
        </w:rPr>
        <w:t>Le replat de Barzio (Valsassina). Importance et limites de la glaciasion de Günz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, in “Méditerranée”, Aix-en-Provence, 1969, pp. 47-62: in “Boll. Soc. Geogr. Ital.”, Roma, 1970, pp. 32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val="fr-BE" w:eastAsia="it-IT"/>
        </w:rPr>
        <w:t>Segnalazione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 di : M. Wolkowitsch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fr-BE" w:eastAsia="it-IT"/>
        </w:rPr>
        <w:t>Vues générales sur les migrations de travail et les transports dans la région marseilleise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, in “Méditerranée”, Aix-en-Provence, 1969, pp. 313-323: in “Boll. Soc. Geogr. Ital.”, Roma, 1970, pp. 504-50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Segnalazion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di: 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J. Poncet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fr-BE" w:eastAsia="it-IT"/>
        </w:rPr>
        <w:t>La valorisation des sols en Roumanie. Quelques exemples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, in “Ann. de Géogr.”, Parigi, pp. 569-581 : in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“Boll. Soc. Geogr. Ital.”, Roma, 1970. 505-50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globo terrestre di Gerardo Mercatore conservato in Urbania: caratteri geografici e rapporti con l’opera di Gemma Frisi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Studi Urbinati”, Nuova Serie B, XLIV, Urbino, 1970, n. 1-2, pp. 305-33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u due globi di Gerardo Mercatore giacenti presso la Biblioteca Comunale di Urbania (Pesaro). Il globo celest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Studia Picena”, vol. XXXVIII, fasc. 1, Fano, 1970-71, pp. 33-51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71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 voli spaziali: contributi per una maggiore conoscenza della Terr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XVI, 6, Novara, 1971, pp. 221-22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Golodnaja Step: un esempio di trasformazione agrar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Roma, 1971, pp. 544-54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parco regionale cors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“Boll. Soc. 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Geogr. Ital.”, Roma, 1971, pp. 709-711.</w:t>
      </w:r>
    </w:p>
    <w:p>
      <w:pPr>
        <w:pStyle w:val="Normal"/>
        <w:spacing w:lineRule="exact" w:line="200" w:before="0" w:after="0"/>
        <w:ind w:left="709" w:hanging="709"/>
        <w:rPr>
          <w:rFonts w:ascii="Palatino Linotype" w:hAnsi="Palatino Linotype" w:cs="Palatino Linotype"/>
          <w:color w:val="000000"/>
          <w:sz w:val="18"/>
          <w:szCs w:val="18"/>
          <w:lang w:val="en-US" w:eastAsia="it-IT"/>
        </w:rPr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Segnalazion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di: 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A. Humbert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fr-BE" w:eastAsia="it-IT"/>
        </w:rPr>
        <w:t>L’openfield dans le bassin de Granade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, in “Méditerranée”, Aix-en-Provence, 1970, pp. 253-263: in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“Boll. Soc. 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>Geogr. Ital.”, Roma, 1971, pp. 585-58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val="fr-BE" w:eastAsia="it-IT"/>
        </w:rPr>
        <w:t>Segnalazione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 di: 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 xml:space="preserve">Mayhew A.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en-GB" w:eastAsia="it-IT"/>
        </w:rPr>
        <w:t>Structural Reform and the Future of West German Agricolture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>, in “Rev. Geogr.”, N.York, 1970, pp. 54-68: in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 “Boll. Soc. Geogr. Ital.”, Roma, 1971, pp. 586-58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val="fr-BE" w:eastAsia="it-IT"/>
        </w:rPr>
        <w:t>Segnalazione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 di : M. Chardon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fr-BE" w:eastAsia="it-IT"/>
        </w:rPr>
        <w:t>Observations morphologiques dans la haute  vallée du Chiese (Préalpes lombardes)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, in “Méditerranée”, Aix-en-Provence, 1970, pp. 21-30: in “Boll. Soc.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Geogr. Ital.”, Roma, 1971, pp. 755-75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Dalla foto al segno cartografico nell’insegnamento della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Ass. Ital. di Cartografia”, n. 23, 1971, pp. 8-1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“monte” di S. Leo nel Montefeltro: geomorfologia e riflessi sulla stabilità dell’abitat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XXI Congr. Geogr. Ital., Verbania, 1971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vol. III, 1973, pp. 37- 49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72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apporto della fotografia nello studio di geografia urba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“Boll. Ass. 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Ital. di Cartografia”, n. 24, 1972, pp. 17-2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Segnalazion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di: 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M. Derruau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fr-BE" w:eastAsia="it-IT"/>
        </w:rPr>
        <w:t>Sur les relief volcaniques de l’Arménie soviétique occidentale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, in “Bull.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Assoc. de Géogr. Franç.”, Parigi, 1971, pp. 3-9: in “Boll. Soc. 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Geogr. Ital.”, Roma, 1972, p. 39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val="fr-BE" w:eastAsia="it-IT"/>
        </w:rPr>
        <w:t>Segnalazione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 di: R. Ensalem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fr-BE" w:eastAsia="it-IT"/>
        </w:rPr>
        <w:t>La distribution continentale des régimes pluviométriques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fr-BE" w:eastAsia="it-IT"/>
        </w:rPr>
        <w:t>des basses latitudes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, in “Ann. de Géogr.”, Parigi, 1971, pp. 1-32: in “Boll. Soc.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Geogr. Ital.”, Roma, 1972, pp. 577-57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Note Giappones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La Geografia nelle Scuole”, Novara, 1972, pp. 74-7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paesaggio agrario di tre isole nel Mare Interno del Giappon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Roma, 1972, pp. 125-12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Nuove ricerche sugli erg saharian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Roma, 1972, pp. 346-34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insediamento sparso in Giappon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Roma, 1972, pp. 537-53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 proposito di una recente opera sulle regioni naturali del glob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XVII, 4, Novara, 1972, pp. 141-14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artografia geopolitica e finalità dell’indagine geografic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Cultura e Scuola”, 42, Roma, 1972, pp. 106-11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ree, poli e assi di sviluppo industriale nel pesarese: realtà e prospettiv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la Tav. Rot. di Geogr, Appl. sul tema “Poli, assi e aree di sviluppo economico” - Roma, Maggio 1972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suppl. al vol. I della serie X, Roma,1972, pp. 339-35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spetti demogeografici della Repubblica di San Marin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serie X, vol. I, Roma, 1972, pp. 625-66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an Marino: l’economia del micro-Stato e la città capitale. Note geografi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Studi Urbinati”, nuova serie A, XIL, 25, Milano, Giuffrè, 1972-73, pp. 287-334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73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contributo dei corsi d’acqua piceni al fabbisogno energetico marchigian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Riv. Geogr. Ital.”, Firenze, 1973, pp. 433-44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onferenza nazionale ad Urbino sulla situazione ambient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Riv. Geogr. Ital.”, Firenze, 1973, pp. 80-8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Cs/>
          <w:color w:val="000000"/>
          <w:sz w:val="18"/>
          <w:szCs w:val="18"/>
          <w:lang w:eastAsia="it-IT"/>
        </w:rPr>
        <w:t xml:space="preserve">Rec. di: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Memorie della Società Geografica Italia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 in “Riv. Geogr. Ital.”, Firenze, 1973, pp. 94-95.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74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Recenti studi sulla regione marchigia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Riv. Geogr. Ital.”, Firenze, 1974, pp. 110-11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Misano Marina, sulla riviera adriatica di Romagna. Esordio turistico e problemi socio-economic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Contributi ad uno studio geografico sulla valle del Conc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“Pubbl. Ist. di Geogr. Econ. dell’Univ. di Bologna”, 1974, pp. 9-3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Nuove ricerche sui canyons del Durmitor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Roma, Serie X, Vol. III, 1974, p. 16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Cs/>
          <w:color w:val="000000"/>
          <w:sz w:val="18"/>
          <w:szCs w:val="18"/>
          <w:lang w:eastAsia="it-IT"/>
        </w:rPr>
        <w:t xml:space="preserve">Rec.di: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M. Panizza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Elementi di geomorfolog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Roma, Serie X, Vol. III, 1974, pp. 186-18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Cs/>
          <w:color w:val="000000"/>
          <w:sz w:val="18"/>
          <w:szCs w:val="18"/>
          <w:lang w:eastAsia="it-IT"/>
        </w:rPr>
        <w:t xml:space="preserve">Rec.di: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A. Melell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ferrovia Roma-Anco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Roma, Serie X, Vol. III, 1974, pp. 201-20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politica di piano nel contesto socio-politico della Malaysia Occident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Studi Urbinati”, nuova serie A, XLIII, 27, Milano, Giuffrè, 1974-75, pp. 365-38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onsiderazione preliminari sulla Comunità del Catria e Nerone (Appennino Marchigiano)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serie X, vol. III, Roma, 1974, pp. 349-36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erosione accelerata nelle Marche Settentrional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Ann. Ric. e Studi di Geografia”, XXX, n. 1-4, Genova, 1974, pp. 1-56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75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Val Badia: una società rurale in declin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serie X, vol. IV, Roma, 1975, pp. 257-28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gione Marche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chema di sviluppo region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Ancona, 1974, in “Riv. Geogr. Ital.”, Firenze, 1975, p. 29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Cs/>
          <w:color w:val="000000"/>
          <w:sz w:val="18"/>
          <w:szCs w:val="18"/>
          <w:lang w:eastAsia="it-IT"/>
        </w:rPr>
        <w:t xml:space="preserve">Rec.di: 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A. Melell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coltura della barbabietola da zucchero in Umbr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Riv. Geogr. Ital.”,, Firenze, 1975, p. 28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 parchi naturali nel Sud-Est della Franc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Serie X, vol. IV, Roma, 1975, pp. 151-154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76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e comunicazioni di un paese del sud-est asiatico: la Malaysia Occident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XXI, 2, 1976, pp. 65-7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IV Appendice dell’Enciclopedia Italia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Roma,1976, pp. 387-39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Malays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IV Appendice dell’Enciclopedia Italia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Roma,1976, p. 377-37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ingapor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IV Appendice dell’Enciclopedia Italia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Roma,1976,  p. 33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R. Mainardi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ittà e regione in Europa. Sagg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di analisi dei sistemi territorial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Roma, 1976, pp. 92-9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P. Gourou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terra e l’uomo in Estremo Orient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Roma, 1976, pp. 92-9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P. Fabbri - L. Varan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tudi ambientali nel litorale romagnol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Ravenna Stear, 1976, pp. 64, in “La Geografia nelle Scuole”, nn. 5-6, Anno XXI, 1976, pp. 300-30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val="en-US" w:eastAsia="it-IT"/>
        </w:rPr>
        <w:t xml:space="preserve">Rec. di: 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 xml:space="preserve">D. Lim (ed.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en-GB" w:eastAsia="it-IT"/>
        </w:rPr>
        <w:t>Readings on Malaysian Economic Development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 xml:space="preserve">, K. Lumpur, Oxford Univ.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Press, 1975,  pp. 421, in “Riv. Geogr. Ital.”, Firenze, 1976, pp. 379-380 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A. Melell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Un decennio di studi sull’ambiente e sull’economia della regione umbr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1966-1975, Perugia, CRURES, 1976, pp. 140, in “Boll. Soc. </w:t>
      </w:r>
      <w:r>
        <w:rPr>
          <w:rFonts w:cs="Palatino Linotype" w:ascii="Palatino Linotype" w:hAnsi="Palatino Linotype"/>
          <w:color w:val="000000"/>
          <w:sz w:val="18"/>
          <w:szCs w:val="18"/>
          <w:lang w:val="en-US" w:eastAsia="it-IT"/>
        </w:rPr>
        <w:t>Geogr. Ital.”, Roma, 1976, pp. 406-407.</w:t>
      </w:r>
    </w:p>
    <w:p>
      <w:pPr>
        <w:pStyle w:val="Normal"/>
        <w:spacing w:lineRule="exact" w:line="200" w:before="0" w:after="0"/>
        <w:ind w:left="709" w:hanging="709"/>
        <w:rPr>
          <w:rFonts w:ascii="Palatino Linotype" w:hAnsi="Palatino Linotype" w:cs="Palatino Linotype"/>
          <w:color w:val="000000"/>
          <w:sz w:val="18"/>
          <w:szCs w:val="18"/>
          <w:lang w:val="en-US"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en-US" w:eastAsia="it-IT"/>
        </w:rPr>
        <w:t xml:space="preserve">Rec. di: 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 xml:space="preserve">Oii Jin Bee - Chia Lin Sien (ed.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en-GB" w:eastAsia="it-IT"/>
        </w:rPr>
        <w:t>Readings on the climate of the West Malaysia and Singapore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>, in “Boll. Soc. Geogr. Ital.”, Roma, 1976, pp. 578-579.</w:t>
      </w:r>
    </w:p>
    <w:p>
      <w:pPr>
        <w:pStyle w:val="Normal"/>
        <w:spacing w:lineRule="exact" w:line="200" w:before="0" w:after="0"/>
        <w:ind w:left="709" w:hanging="709"/>
        <w:rPr>
          <w:rFonts w:ascii="Palatino Linotype" w:hAnsi="Palatino Linotype" w:cs="Palatino Linotype"/>
          <w:color w:val="000000"/>
          <w:sz w:val="18"/>
          <w:szCs w:val="18"/>
          <w:lang w:val="en-US" w:eastAsia="it-IT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en-GB" w:eastAsia="it-IT"/>
        </w:rPr>
        <w:t>Historical centres of cities in Italy: evolution of a concept of value and field of geographical intervention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val="en-GB" w:eastAsia="it-IT"/>
        </w:rPr>
        <w:t>International Geography, 76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>, vol. 12, Mosca, 1976, pp. 235-23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roposte di parchi naturali nelle 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Natura e Montagna”, XXIII, Bologna, 1976, n. 2-3, pp. 17-3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produzione di gomma naturale nella penisola malese: aspetti geografici e problem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serie X, vol. V, Roma, 1976, pp. 191-20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trutture agrarie della gomma nella Malaysia Occident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Riv. Geogr. Ital.”, Firenze, 1976, pp. 183-20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Fenomeni di resistasia nella Malaysia Occident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Natura”, Soc. Ital. Sc. Nat., Museo Civ. St. Nat., Milano, 67 (3-4), 1976, pp. 250-256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77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ort Kelang: polo di crescita nella politica economica males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“Ist. di Geogr. Econ. Univ. di Bologna”, Urbino, AGE, 1977. pp.11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S. Birle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rrigation agricolture in the Southeast United States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S. X, Vol. VI, Roma, 1977, pp. 119-12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UNESCO, 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utilità della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(a cura di G. Valussi), in “Riv. Geogr. Ital.”, Firenze, 1977, pp. 374-37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Oii Jin Bee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eninsular Malays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Riv. Geogr. Ital.”, Firenze, 1977, pp. 285-28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D. Galass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li insediamenti umani nel “Capitaneato” di Rapallo nel secolo XVI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Leo S. Olschki, 1977, pp. 51, in “Boll. Soc. 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Geogr. Ital.”, S. X, vol. VI, Roma, 1977, pp. 670-67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B. Dorleans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fr-BE" w:eastAsia="it-IT"/>
        </w:rPr>
        <w:t>Etude géographique de trois “kampung” à Djakarta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, Pubbl. Départ. de Géographie de l’Univ. de Paris-Sorbonne, n. 3, 1976, pp. 94, in “Riv.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Geogr. Ital.”, Firenze, 1977, pp. 497-498.</w:t>
      </w:r>
    </w:p>
    <w:p>
      <w:pPr>
        <w:pStyle w:val="Normal"/>
        <w:spacing w:lineRule="exact" w:line="200" w:before="0" w:after="0"/>
        <w:ind w:left="709" w:hanging="709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78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canale di Suez dopo la riapertura e nuovi progetti egizian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XXIII, 2, 1978, pp. 73-8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M. Pinna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limatolog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(Manuali di Geografia, 5), Torino, Utet, 1977, pp. XV, 442, in “Geografia nelle Scuole”, XXIII, 1978, pp. 112-113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79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Questioni di didattica al XXIII Congresso Internazionale di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XXIV, 1, 1979, pp. 11-1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Una geografia per lo sviluppo. La scienza del paesaggio nella geografia sovietic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(con A. Ferri), Milano, Fr. Angeli, 1979, pp. 33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modello sovietico (Pianificazione territoriale e sviluppo economico in URSS e nei paesi dell’est europeo)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Milano, Angeli, 1978, pp. 332, in “Boll. Soc. </w:t>
      </w:r>
      <w:r>
        <w:rPr>
          <w:rFonts w:cs="Palatino Linotype" w:ascii="Palatino Linotype" w:hAnsi="Palatino Linotype"/>
          <w:color w:val="000000"/>
          <w:sz w:val="18"/>
          <w:szCs w:val="18"/>
          <w:lang w:val="en-US" w:eastAsia="it-IT"/>
        </w:rPr>
        <w:t>Geogr. Ital.”, Serie X, vol. VIII, Roma, 1979, pp. 357-35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val="en-US" w:eastAsia="it-IT"/>
        </w:rPr>
        <w:t xml:space="preserve">Rec. di: 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 xml:space="preserve">L.D. Fink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en-GB" w:eastAsia="it-IT"/>
        </w:rPr>
        <w:t>Listening to the Learner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 xml:space="preserve">, The Univ. of Chicago, Dept. of Geography, Research Paper n. 184, Chicago, 1977, pp. 186, in “Riv.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Geogr. Ital.”, Firenze, 1979, p. 26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lta e bassa Vallesina: note di geografia rurale comparat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S. Anselmi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Nelle Marche centrali. Territorio, economia, società tra Medioevo e Novecento: l’area esino-mise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tomo 2°, Jesi,  Cassa Risp. di Jesi, 1979, pp. 1533-158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Viaggio dell’Associazione in Polon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XXIV, 5, 1979, pp. 364-37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trutture geografiche dell’estrazione stannifera malese: tre esempi nel Selangor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Riv. Geogr. Ital.”, Firenze, 1979, pp. 415-449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80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Viaggio dell’Associazione in Bulgaria (4-11 aprile 1980)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XXV, 4, 1980, pp. 316-32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ollettivizzazione agricola e sviluppo industriale in Bulgar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XXV, 1980, pp. 353, 36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A. Mor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esaro: caratteri, vita ed evoluzione di una città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Pubbl. Ist. Sc. Geogr. Univ. di Pisa”, n. 25-26, Pisa, 1978-79, pp. 124: in “Boll. Soc. Geogr. Ital.”, S. X, vol. IX, Roma, 1980, pp. 580-58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estrazione stannifera males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”, III, Roma, 1980, pp. 168-17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Corn Belt, una regione agraria in estinzione?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Serie X, vol. IX, Roma, 1980, pp. 461-478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81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rocessi di urbanizzazione e gerarchia urbana in Roman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XXVI, 1981, pp. 297-304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82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an Marino, tradizionale individualità di un “microstato”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Conoscere l’Ital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1982, vol. 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XXIV, fasc. 127, pp. 637-64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Rec.di: E. Merenne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fr-BE" w:eastAsia="it-IT"/>
        </w:rPr>
        <w:t>Dictionnaire des termes géographiques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 xml:space="preserve">, Num.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Spec. di “Géographie”, Bruxelles, 1981, pp. 328: in “Geografia nelle Scuole”, 6, 1982, pp. 443-44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Conferenza Regionale Latino Americana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(Rio de Janeiro, 15-21 agosto 1982), in “Geografia nelle Scuole”, 6, 1982, pp. 437-43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edi scomparse: riflessioni sul tema e riferimenti al Pesarese (Marche Settentrionali)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Symposium on Historical changes in spatial Organization amd its Experience in the Mediterranean World, Roma 6-10 sett. 1982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pp. 253-26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Conoscere le 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Novara, Ist. Geogr. De Agostini, 1982, vol. XX, fasc. 173, pp. 1-1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nco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Conoscere le 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Novara, Ist. Geogr. De Agostini, 1982, vol. XX, fasc. 175, pp. 73-7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e strutture insediative marchigiane: evoluzione e problem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Supplem. vol. XI, Serie X, Roma,1982, pp. 175-18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sud-est asiatico: unità nella division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Contributi Geografici sulla Malaysia Occident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Urbino, 1982, pp. 7-21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83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ianificazione e sviluppo sociale in Malaysia Barat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Le aree emergenti: il Terzo Mondo e nuove Strategie di Svilupp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Milano, Angeli, 1983, pp. 173-18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mbiente sociale e ambiente naturale nella scuola primaria: esempi pratici di approccio geografic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83, 5, pp. 325-32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paesaggio della collina fanes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 in Ass. Argonauta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Venti itinerari nei dintorni di Fan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Coll. di Educ. Ambientale,  n. 2, Fano, 1983, pp. 77-8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casa contadina e il paesaggio rur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Ass. Argonauta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Venti itinerari nei dintorni di Fan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Coll. di Educ. Ambientale,  n. 2, Fano, 1983,, pp. 81-8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Didattica e ambiente, un corso innovatore per insegnanti elementar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83, pp. 31-3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P. Wheatley 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città come simbol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Brescia, Morcelliana, 1981, pp. 196: in “La Geografia nelle Scuole”, 1983, pp. 58-6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A. Di Vittorio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ale e saline nell’Adriatico (secc. XV-XX)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: in “Boll. Soc. Geogr. Ital.”, Roma, 1983, pp. 171-17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A. Sestin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ntroduzione allo studio dell’ambient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Milano, Angeli, 1983, pp. 219: in “Geografia nelle Scuole”, 5, 1983, pp. 344-34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L. Lago e C. Rossit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Descriptio Histria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Trieste, Lint, 1981, pp. 349: in “Imago Mundi”, 35, Dublino, 1983, pp. 124-12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entri storici delle Marche nella transizione agli anni Ottant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Studi Urbinati”, B/1, LVI, Urbino, 1983, pp. 9-41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84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Siberia e l’Estremo Oriente Sovietic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XXIX, 1984, pp. 121-12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eografia e Scienze Natural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Seminario “Quale Geografia per la nuova scuola secondaria superiore?” (Frascati, Villa Falconieri, 26-28 aprile 1984)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“Geografia nelle Scuole”, XXIX, 1984, pp. 328-33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archi ed aree protette nelle 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(con G. Mazzufferi), in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 xml:space="preserve"> Atti del Convegno “I Parchi nazionali e i parchi regionali in Ital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”, “Mem. Soc. Geogr. Ital.”, vol. XXXIII***, Roma 1984, pp. 381-39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di: B. Cori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ittà, spazio urbano e territorio in Ital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Milano, Angeli, 1983, pp. 184: in “Riv. Geogr. Ital.”, Firenze, 1984, pp. 355-35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di: G. Corna Pellegrin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Asia Meridionale e Orient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Torino, Utet, 1982, 2 voll., pp. 345 e 389: in “Boll. Soc. Geogr. Ital.”, Roma, 1984, pp. 571-57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di: Ph. Roudier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France. Agricolture, forêt, pêche depuis 1945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Parigi, Sirey, 1983, pp. 197: in “Boll. Soc. Geogr. Ital.”, Roma, 1984, pp. 573-57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di: F.D. O’Reilly - P.I. McDonald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Thailand’s agricoltur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Budapest, Akadémiai Kiadò, 1983: in “Boll. Soc. Geogr. Ital.”, XI/I, Roma, 1984, pp. 732-73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Viabilità e sviluppo region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Periscopio”, n. 3, Ancona, 1984, pp. 12-1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ambiente naturale marchigiano e l’uomo preistoric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P.Persi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Per uno studio geografico delle 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Urbino, 1984, pp. 9-27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85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Territorio e didattica e didattica del territori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P.Persi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Conoscere le 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A.I.I.G. Marche, 1985, pp. 1-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alta valle del Metaur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P.Persi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Conoscere le 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A.I.I.G. Marche, 1985, pp. 122-13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valle del Chient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P.Persi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Conoscere le 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A.I.I.G. Marche, 1985,  pp. 277-28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collina interna e la montagna marchigiana  (</w:t>
      </w:r>
      <w:r>
        <w:rPr>
          <w:rFonts w:cs="Palatino Linotype" w:ascii="Palatino Linotype" w:hAnsi="Palatino Linotype"/>
          <w:iCs/>
          <w:color w:val="000000"/>
          <w:sz w:val="18"/>
          <w:szCs w:val="18"/>
          <w:lang w:eastAsia="it-IT"/>
        </w:rPr>
        <w:t>a cura di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)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XL Escurs. Interunivers. di </w:t>
      </w:r>
      <w:r>
        <w:rPr>
          <w:rFonts w:cs="Palatino Linotype" w:ascii="Palatino Linotype" w:hAnsi="Palatino Linotype"/>
          <w:color w:val="000000"/>
          <w:sz w:val="18"/>
          <w:szCs w:val="18"/>
          <w:lang w:val="pt-BR" w:eastAsia="it-IT"/>
        </w:rPr>
        <w:t>Geogr., A.Ge,I., Urbino, 1985, pp. 5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G.Andreotti Giovannin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Tovel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Trento, Publilux, 1984, pp. 127: in “Geografia nelle Scuole”, 1985, pp. 173-17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R.T. Baril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talianos de Mar del Plat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Napoli, Ist. Graf. Ital., 1983, pp. 141: in “Boll. Soc. Geogr. Ital.”, Roma, 1985, pp. 154-55.</w:t>
      </w:r>
    </w:p>
    <w:p>
      <w:pPr>
        <w:pStyle w:val="Normal"/>
        <w:spacing w:lineRule="exact" w:line="200" w:before="0" w:after="0"/>
        <w:ind w:left="709" w:hanging="709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ruolo dell’ambiente nell’organizzazione territori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P.M. Mura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Una Geografia per la pianificazion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Convegno di studi (Venezia, 8-9 ottobre 1985)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Reggio Calabria, Gangemi Ed., 1988, pp. 167-181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86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Piccolo Caucaso e la Transcaucas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86, pp. 172-17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uolo e sottosuolo, spunti per una unità didattica nella scuola Elementar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86, pp. 195-19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Lago L. e Rossit C.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ietro Coppo. Le “Tabulae” (1524-1526). Una preziosa raccolta custodita a Piran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Trieste, Lint, 1986, vol. I, pp. 444; vol II, pp. 198, in “Imago Mundi”, Dublino, 198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Riconversione e recupero della collina interna e della montagna marchigiana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( cura di), A.Ge.I., Urbino, 1986, pp. 25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Europa e nazione araba: un confronto con vastità di implicazioni geopolitiche e geo-economi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Riv. Geogr. Ital.”, Firenze, 1986, pp. 77-8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strada Chimorè-Yapacanì. Una sfida alle avversità idrografiche dell’Amazzonia bolivia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(con V. Notarnicola), “Boll. Soc. Geogr. Ital.”, S. XI, vol. III, Roma, 1986, pp. 241-25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mbiente e territorio. Un primo approccio al Senigallies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Il Sestante”, Senigallia, A. II, n. 1, pp. 1-2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87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lavoro a domicilio nella bassa Umbria. Sottoccupazione e decentramento produttiv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del Cestres”, Terni, 1987, n. 2, pp. 7-1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fr-BE" w:eastAsia="it-IT"/>
        </w:rPr>
        <w:t>Interaction entre milieu physique et aménagement littoral: la pêche, Colloque franco-belge-italien sur l’integration de l’homme dans le mileiu marin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, (con A. Melelli), in “Analyse Spatiale, Quantitative, Appliquée”, Nizza, 22, 1987 pp. 69-7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ottosviluppo e impatto ambientale: tre casi di studio nel Sud-Est asiatic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XXIV Congr. Geogr. Ital.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Torino, 1987, pp. 541-54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di: M.J.Titus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Urbanisatie, integratie en demografische repons in Jakart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Amsterdam-Utrecht, 1985, pp. 378: in “Boll. Soc. 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Geogr. Ital.”, Roma, 1987, pp. 112-11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fr-BE" w:eastAsia="it-IT"/>
        </w:rPr>
        <w:t>Les structures laitières et fromagères des Marches. Approche géographique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, Centre des Recherches sur l’evolution de la vie rurale, XI, “Histoire et Géographie des Fromages”, Univ. de Caen, 1987, pp. 323-33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Ville suburbane e residenze signorili nelle campagne di Senigall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(con C. Pongetti), Urbino, Ist. Interfac. di Geografia, 1986, pp. 11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Dall’ambiente naturale allo spazio organizzato: la viabilità delle Marche nel temp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la Deput. di Storia Patria per le 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1986, pp. 5-4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amaçari nel Nordeste brasiliano: una mancata simbiosi tra polo industriale e polo soci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Riv. Geogr. Ital.”, Firenze, 1987, pp. 31-5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er uno studio geografico sulle ville suburbane delle 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Conv. “Ville suburbane, residenze di campagna e territorio” - Palermo 1986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Napoli, Ist. Grafico Ital. 1987, pp. 61-8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rofilo geografico delle 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 XXXI Conv. Naz. A.I.I.G., Urbino, 12-16 settembre 1987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Trieste, pp. 4-1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 proposito di Geografia nelle Scuo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J.P. Stoltman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La rinascita dell’insegnamento geografico negli Stati Uniti: aspetti storici e produttiv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 XXXI Conv, Naz. A.I.I.G., Urbino, 1987, pp. 3-4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val="en-US"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en-US" w:eastAsia="it-IT"/>
        </w:rPr>
        <w:t>1988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en-GB" w:eastAsia="it-IT"/>
        </w:rPr>
        <w:t>Environmental defence in the European Community and geographer’s role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val="en-GB" w:eastAsia="it-IT"/>
        </w:rPr>
        <w:t xml:space="preserve">26th Congress of Intern.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Geogr. Union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Sidney, 1988, vol. 2, p. 44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A.Bianchetti - F.Battigell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Trasformazioni territoriali ed evoluzione delle strutture agrari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Riv. Geogr. Ital.”, Firenze, 1988, pp. 439-44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A.Garcia Ballesteros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Teoria y practica de la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: in “Boll. Soc. Geogr. Ital.”, n. 4-6, Roma, 1988, pp. 354-35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G.Arena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eografia medica. Primo Seminario Internazion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Perugia, RUX, 1983, pp. 587; id.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eografia medica. Secondo Seminario Internazion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Perugia, RUX, 1986, pp. 695: in “Boll. Soc. Geogr. Ital.”, Roma, 1988, pp. 509-51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ahel: contributo alla migliore gestione delle acque nel Centro Est del Burkina Fas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(con M.L. Faloci), in “Boll. Soc. </w:t>
      </w:r>
      <w:r>
        <w:rPr>
          <w:rFonts w:cs="Palatino Linotype" w:ascii="Palatino Linotype" w:hAnsi="Palatino Linotype"/>
          <w:color w:val="000000"/>
          <w:sz w:val="18"/>
          <w:szCs w:val="18"/>
          <w:lang w:val="pt-BR" w:eastAsia="it-IT"/>
        </w:rPr>
        <w:t>Geogr. Ital.”, n. 7-9, Roma, 1988, pp. 421-44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pt-BR" w:eastAsia="it-IT"/>
        </w:rPr>
        <w:t>La geografìa española y mundial en los años ochenta. Homenaje a D. Manuel de Teràn</w:t>
      </w:r>
      <w:r>
        <w:rPr>
          <w:rFonts w:cs="Palatino Linotype" w:ascii="Palatino Linotype" w:hAnsi="Palatino Linotype"/>
          <w:color w:val="000000"/>
          <w:sz w:val="18"/>
          <w:szCs w:val="18"/>
          <w:lang w:val="pt-BR" w:eastAsia="it-IT"/>
        </w:rPr>
        <w:t>, in “Boll. Soc. Geogr. Ital.”, Roma, 1988, pp. 700-70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val="pt-BR" w:eastAsia="it-IT"/>
        </w:rPr>
        <w:t xml:space="preserve">Rec. di: D.R. Phillips - A.G.O.  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 xml:space="preserve">Yeh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en-GB" w:eastAsia="it-IT"/>
        </w:rPr>
        <w:t>New towns in East and Southeast Asia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 xml:space="preserve">, Hong Kong, 1987, pp. 257, in “Boll. Soc.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Geogr. Ital.”, Roma, 1988, pp. 721-72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Tutela ambientale e Comunità Europe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P. Persi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Tutela ambientale e Comunità Europea. Geografi ed esperti dell’ambiente a Convegno”, Urbino 18-19 marzo 1988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Fano. Ed. Fortuna, 1988, -pp. 7-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eografia ecologica. L’approccio geochimico allo studio del paesaggi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P.Persi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Tutela ambientale e Comunità Europea. Geografi ed esperti dell’ambiente a Convegno”, Urbino 18-19 marzo 1988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Fano. Ed. Fortuna,, pp. 183-193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89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Metodologia della geografia - La carta del cuor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Vita scolastica”, XLIII, 1989, n. 9, pp. 9-1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onoscenza e tutela dell’ambient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XXV Congr. Geogr. Ital.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Vol. I, 1989, pp. 105-10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territorio come risorsa per la promozione turistic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Conv. “Emergenza turismo”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Cassa di Risp. di Fermo, 1989, pp. 175-17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emigrazione marchigiana in Argenti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Studi Urbinati”, Urbino, 1989, pp. 9-2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 piani paesistici come occasione di pianificazione glob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Riv. Geogr. Ital.”, Firenze, 1989, pp. 481-49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parco come territorio tutelato: un dibattito sempre apert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“Ann. Ric. e Studi di Geografia”, XLVI, Genova, 1990, (pp. 13 - estratto). 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90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Uomo e l’Idrografia nel processo di territorializzazione regionale: il caso delle 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La Sardegna nel mondo mediterraneo, Atti 3° Convegno internazionale di studi geografico-storici, Sassari-Porto Cervo-Bono 10-14 aprile 1985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Sassari, 1990, pp. 67-7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eopolitica e spazio urbano nella questione berlines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Soc. Geogr. Ital.”, Roma, 1990, pp. 297-31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sole Britanniche, Gran Bretagna e Irland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Il Mondo attuale”, Torino, Utet, 1990, vol. II, pp. 2-5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appadocia. La terra e gli uomin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90, pp. 260-265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91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slanda, ultima Thule, ogg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91, pp. 70-7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Ville e residenze di campagna nella media e bassa Valle del Metaur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(con N. Finauri), Urbino, AGE, 1991, pp. 15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eografia e riform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91, n. 6, pp. 476-47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G. Moretti (a cura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er un atlante linguistico dei laghi italian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Napoli, ESI, 1990, pp. 638, in “Boll. Soc. Geogr. Ital.”, Roma, 1991, pp. 164-16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Arca Petrucci M.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e sedi dismesse del lavoro umano nella provincia di Terni: Condizioni e fattori di recuper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Terni, Prov. di Terni, 1989, pp. 132, in “Boll. Soc. Geogr. Ital.”, Roma, 1991, pp. 172-17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Una cartografia per il territori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Urbino, Ist.di Geografia, 1991, pp. 14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iorgi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Valussi. Una vita per la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91, n. 2, pp. 116-11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Discorso d’apertur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[dei lavori del XXXIV Convegno Nazionale di Fiuggi], “Geografia nelle Scuole”, 1991, n. 6, pp. 495-49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Relazione annuale del Presidente Nazionale della Associazione Italiana Insegnanti di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[XXXIV Convegno Nazionale, Fiuggi 1991], “Geografia nelle Scuole”, 1991, n. 6, pp. 498-50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opera scientifica di Giorgio Valuss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Giorgio Valussi per la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Urbino, AGE, 1991, pp. 7-16.</w:t>
      </w:r>
    </w:p>
    <w:p>
      <w:pPr>
        <w:pStyle w:val="Normal"/>
        <w:spacing w:lineRule="exact" w:line="200" w:before="0" w:after="0"/>
        <w:ind w:left="709" w:hanging="709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92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Una Geografia per l’ambiente e il territori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Urbino, Ist. di Geografia, 1992, pp. 28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Associazione Italiana Insegnanti di Geografia nel 1988-1991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XXVI Congr. Geogr. Ital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., A.G.E.I., 1992, pp. 42-4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 sindacati si interessano di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92, n. 2, pp. 164-16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U.Leone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Dalla memoria allo sguardo. Saggio sulla qualità della vita a Napol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Coll. “Studi sul Mezzogiorno”, Napoli, 1991, pp. 211, in “Geografia nelle Scuole”, 1992, pp. 178-179.</w:t>
      </w:r>
    </w:p>
    <w:p>
      <w:pPr>
        <w:pStyle w:val="Normal"/>
        <w:spacing w:lineRule="exact" w:line="200" w:before="0" w:after="0"/>
        <w:ind w:left="709" w:hanging="709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Associazione Italiana Insegnanti di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nel 1988-1991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preparatori XXVI Congr. Geogr. Ital.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Genova, 1992, pp. 42-4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 concise geographic outline of Italy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(con G. Valussi e G. Patrizi), Urbino, AGE, 1992, pp. 5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ui temi di concorso di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92, n.3, pp. 26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Geografia nell’Europa che cambia: Portogallo e Spag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92, n.3, pp. 30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onferenza europea degli Insegnanti di Geografia (29-30 maggio 1992)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92, n. 3, pp. 309-31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e Repubbliche baltiche, crocevia geografico tra Europa e nuovo assetto post-sovietic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Riv. Geogr. Ital.”, Firenze, 1992, pp. 3-2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Birman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V Appendice dell’Enciclopedia Italiana, Roma, 1992, p. 39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ambog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V Appendice dell’Enciclopedia Italiana, Roma, 1992, p. 46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Discorso d’apertura del Presidente Nazionale della Associazione Italiana Insegnanti di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[al XXXV Convegno Nazionale, Copanello 1992], “Geografia nelle Scuole”, 1992, n. 6, pp. 438-43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Relazione annuale del Presidente Nazionale della Associazione Italiana Insegnanti di Geografia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[XXXV Convegno Nazionale, Copanello 1992], “Geografia nelle Scuole”, 1992, n. 6, pp. 441-450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93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dissesto idrogeologico del Montefeltro. Calamità naturali o responsabilità umane?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e frane nella storia della Valmarecch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(Atti I conv. difesa del suolo nella Valmarecchia “La memoria storica del dissesto” - S.Agata Feltria, 27.10.1991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), Comunità Montana Alta Valmarecchia, Rimini, 1993, pp. 7-1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geografia oggi: fondamenti irrinunciabili e strutture di ricerca in Ital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Boll. Ass.Ital. di Cartografia”, 1992, pp. 7-1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Transmigrasi (Indonesia): fatti e ambivalenze socio-ambiental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(con E. Dell’Agnese), in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Oriente Occident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stituto Universitario Orientale, Napoli, 1993, pp. 193-20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udafrica oggi: miti, contraddizioni e prospettiv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93, n.3, pp. 151-16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iniziativa A.I.I.G.-UNICEF - Messaggio del Presidente Nazion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93, n. 3, pp. 204-20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ambiente umano marchigiano. Contributo alla memoria illustrativa della carta della utilizzazione del suolo delle 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Studi Urbinati”, Urbino, 1991, pp. 9-3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di: C. Smiraglia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Guida ai ghiacciai e alla glaciologia,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Bologna, Zanichelli, 1992, pp. 240, in “Geografia nelle Scuole”, 1993, pp. 286-287.</w:t>
      </w:r>
    </w:p>
    <w:p>
      <w:pPr>
        <w:pStyle w:val="Normal"/>
        <w:spacing w:lineRule="exact" w:line="200" w:before="0" w:after="0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Filippin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V Appendice dell’Enciclopedia Italiana, II vol., Roma, 1993, pp. 223-22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ndones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V Appendice dell’Enciclopedia Italiana, II vol., p. 659-66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Residenze gentilizie e case padronali nella campagne del Montefeltr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Urbania, STIBU, 1993, pp. 127 (con R. Morri)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Mario Ortolani, maestro di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100 anni del Nautico Statale “A. Elia”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Ancona , Istituto Tecnico Nautico Statale “A. Elia”, 1993, pp. 138-14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Discorso d’apertura del Presidente Nazionale della Associazione Italiana Insegnanti di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[XXXVI Convegno Nazionale, Perugia 13-17 settembre 1993], in “Geografia nelle Scuole”, 1993, n. 6, pp. 403-40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Relazione annuale del Presidente Nazionale della Associazione Italiana Insegnanti di Geografia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[XXXVI Convegno Nazionale, Perugia 13-17 settembre 1993], in “Geografia nelle Scuole”, 1993, n. 6, pp. 405-41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geografia nella nuova scuola secondar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Didattica della geografia - Nuove prospettiv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(a cura di G. Meneghel), Convegno in onore di G. Valussi, Udine dic. ‘92, GEAP, Pordenone, 1993, pp. 15-24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94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eografia, dimmi chi se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dossier “Geografia ed Educazione allo sviluppo”, in “</w:t>
      </w:r>
      <w:r>
        <w:rPr>
          <w:rFonts w:cs="Palatino Linotype" w:ascii="Palatino Linotype" w:hAnsi="Palatino Linotype"/>
          <w:iCs/>
          <w:color w:val="000000"/>
          <w:sz w:val="18"/>
          <w:szCs w:val="18"/>
          <w:lang w:eastAsia="it-IT"/>
        </w:rPr>
        <w:t>Mondodoman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”, Unicef, n. 2 Roma, 199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Presentazione di: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IIG,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 nuovi programmi di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Zanichelli, Bologna, 1994, pp. 1-2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Islanda: terra di calamità, terra promess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G. Orombelli, C. Smiraglia, R. Terranova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Verso una nuova geografia delle terre polari - sintesi e prospettiv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Conv. della Soc. Geogr. Ital., Roma, 21-22.11.91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Società Geografica Italiana, Roma, 1994, pp. 71-8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Emigrazione italiana e marchigiana a Mendoza (Argentina)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tudi Geografici in onore di D. Ruocco”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Napoli, Loffredo Ed., 1994, vol. 1, pp. 611-61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os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V Appendice dell’Enciclopedia Italiana, III vol., Roma, 1994, pp. 133-13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Malays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V Appendice dell’Enciclopedia Italiana, III vol., Roma, 1994, pp. 297-29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V Appendice dell’Enciclopedia Italiana, III vol., Roma, 1994, pp. 318-32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mbiente, salute e calamità nelle Marche tra Rinascimento e periodo napoleonic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Medicina e salute nelle Marche dal Rinascimento all’età napoleonic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e Memorie del Convegno della Deputazione di Storia Patria per le 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ncona - Recanati 28-29-30 maggio 1992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Urbino, AGE, 1994, pp. 13-3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Ville e villeggiature sui colli pesaresi a sud del Foglia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(con E. Dai Pra’), Fano, Grapho 5, 1994, pp. 28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Discorso d’apertura del Presidente Nazionale della Associazione Italiana Insegnanti di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[XXXVII Convegno Nazionale, Desenzano 12-16 settembre 1994], in “Geografia nelle Scuole”, 1994, n. 5, pp. 273-27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Relazione annuale del Presidente Nazionale della Associazione Italiana Insegnanti di Geografia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[XXXVII Convegno Nazionale, Desenzano 12-16 settembre 1994],  in “Geografia nelle Scuole”, 1994, n. 5, pp. 275-28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o stato della Geografia nei nuovi ordinamenti scolastici italian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94, n. 5, pp. 280-285.</w:t>
      </w:r>
    </w:p>
    <w:p>
      <w:pPr>
        <w:pStyle w:val="Normal"/>
        <w:spacing w:lineRule="exact" w:line="200" w:before="0" w:after="0"/>
        <w:ind w:left="709" w:hanging="709"/>
        <w:rPr>
          <w:rFonts w:ascii="Palatino Linotype" w:hAnsi="Palatino Linotype" w:cs="Palatino Linotype"/>
          <w:color w:val="000000"/>
          <w:sz w:val="18"/>
          <w:szCs w:val="18"/>
          <w:lang w:val="en-US" w:eastAsia="it-IT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en-GB" w:eastAsia="it-IT"/>
        </w:rPr>
        <w:t>Anomalous results of pumping tests from a deep aquifer in North-East Saudi Arabia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>, (con M.L. Faloci, V. Notarnicola), in “Journal of Environmental Hydrology”, Alexandria, USA, 1994, vol. 2, N°1, pp. 43-49.</w:t>
      </w:r>
    </w:p>
    <w:p>
      <w:pPr>
        <w:pStyle w:val="Normal"/>
        <w:spacing w:lineRule="exact" w:line="200" w:before="0" w:after="0"/>
        <w:ind w:left="709" w:hanging="709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95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eografia, rinuncia impossibile per la scuola e la società italia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Conv. Naz., Rimini 17-19 novembre 1994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st. Geografico De Agostini, 1995, pp. 91-10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Ville e grandi residenze nell’Urbinate e nell’Alto Metaur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(con R. Sartori), Urbino, AGE, 1995, pp. 16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Oriente Estremo: nuovi ruoli e antichi retagg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G. Corna Pellegrini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Oriente Estremo 1995, Nuove geopolitiche nell’Asia Orient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Milano,  Unicopli,, 199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ungo il mare dannunziano. Le Marche nella transizione al Novecento tra geografia e letteratur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Studi Urbinati”- Serie B, 68, Urbino, 1995, pp. 7-2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La Daunia nel saluto del Presidente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[XXXVIII Convegno Nazionale, San Giovanni Rotondo 23-27 ottobre 1995], in “Geografia nelle Scuole”, 1995, n. 6, pp. 362-36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Relazione del Presidente Nazionale della Associazione Italiana Insegnanti di Geografia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[XXXVIII Convegno Nazionale, San Giovanni Rotondo 23-27 ottobre 1995], in “Geografia nelle Scuole”, 1995, n. 6, pp. 363-372.</w:t>
      </w:r>
    </w:p>
    <w:p>
      <w:pPr>
        <w:pStyle w:val="Normal"/>
        <w:spacing w:lineRule="exact" w:line="200" w:before="0" w:after="0"/>
        <w:ind w:left="709" w:hanging="709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96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he cos’è la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Seminario di studio: Educazione allo sviluppo sostenibile - Roma, 28 marzo 1995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Firenze, Le Monnier, maggio 199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 Globi di Mercatore in Urbania. Due rari cimeli geografici di Storia della Scienz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Gerardo Mercatore. Sulle tracce di geografi e viaggiatori nelle Mar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Edizioni Biblioteca e Civico Museo di Urbania,  Urbania, 1996, pp. 35-5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Ville e residenze gentilizie nel territorio ferman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(con A. Pasquali), Capodarco di Fermo (AP), Litografica COM, 1996, pp. 20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Discorso di apertura del Presidente Nazionale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[XXXIX Convegno Nazionale della Associazione Nazionale Insegnanti di Geografia, Quartu S. Elena 18-22 ottobre 1996], in “Geografia nelle Scuole”, 1996, n. 6, pp. 25-2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Relazione del Presidente Nazionale della Associazione Italiana Insegnanti di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[XXXIX Convegno Nazionale,  Quartu S. Elena 18-22 ottobre 1996], in “Geografia nelle Scuole”, 1996, n. 6, pp. 26-2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V. Aversano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er una didattica «continua» della geografia,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Salerno, Edisud, 1995, pp. 164, in “Geografia nelle Scuole”, 1996, n. 6, p. 3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Ambiente e salute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(International Conference on Environment, Pechino, 1996), in “Boll. Soc. Geogr. Ital.”, Roma, 1996, pp. 251-25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agricoltura in Ci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n. 4,  1996, pp. 8-1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Cina tra tradizione modernizzazion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n. 2, 1996, pp. 15-19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97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sz w:val="18"/>
          <w:szCs w:val="18"/>
          <w:lang w:eastAsia="it-IT"/>
        </w:rPr>
        <w:t>Ville e casini di delizie nelle campagne di Fano</w:t>
      </w:r>
      <w:r>
        <w:rPr>
          <w:rFonts w:cs="Palatino Linotype" w:ascii="Palatino Linotype" w:hAnsi="Palatino Linotype"/>
          <w:sz w:val="18"/>
          <w:szCs w:val="18"/>
          <w:lang w:eastAsia="it-IT"/>
        </w:rPr>
        <w:t xml:space="preserve">, Fano, Grapho 5, (con E. Roccato), </w:t>
      </w:r>
      <w:r>
        <w:rPr>
          <w:rFonts w:cs="Palatino Linotype" w:ascii="Palatino Linotype" w:hAnsi="Palatino Linotype"/>
          <w:sz w:val="18"/>
          <w:szCs w:val="18"/>
          <w:shd w:fill="FFFF00" w:val="clear"/>
          <w:lang w:eastAsia="it-IT"/>
        </w:rPr>
        <w:t xml:space="preserve">1997, </w:t>
      </w:r>
      <w:r>
        <w:rPr>
          <w:rFonts w:cs="Palatino Linotype" w:ascii="Palatino Linotype" w:hAnsi="Palatino Linotype"/>
          <w:sz w:val="18"/>
          <w:szCs w:val="18"/>
          <w:lang w:eastAsia="it-IT"/>
        </w:rPr>
        <w:t>pp. 18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roenlandia: scuola e geografia per un nuovo sviluppo delle terre arti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Il Polo”,  Marzo 1997, Fermo (AP), 1997, pp. 71-7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Geografia, scienza del divenire, per la scuola del 2000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97, n. 4, pp. 95-9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L. Pedresch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uomo quale agente modificatore della superficie terrestre: il caso della Tosca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Accademia Lucchese di Scienze, Lettere ed Arti, Studi e Testi XLVI, Lucca 1997, pp. 131, in “Boll. Soc. Geogr. It ”, Roma,  1997, pp. 663-66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paesaggio e la sua pregnanza educativa nella scuola italia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G. Andreotti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rospettive di geografia cultur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Trento, La Grafica Ed., 1997, pp. 263-27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Presentazione, </w:t>
      </w:r>
      <w:r>
        <w:rPr>
          <w:rFonts w:cs="Palatino Linotype" w:ascii="Palatino Linotype" w:hAnsi="Palatino Linotype"/>
          <w:iCs/>
          <w:color w:val="000000"/>
          <w:sz w:val="18"/>
          <w:szCs w:val="18"/>
          <w:lang w:eastAsia="it-IT"/>
        </w:rPr>
        <w:t xml:space="preserve">in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E. Dai Pra’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ordine di Roma. Geografia e politica territori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Grapho 5, Fano, 1997, pp. 9-1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XL Convegno Nazionale della Associazione Nazionale Insegnanti di Geografia (Messina, ottobre 1997)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97, n. 6, pp. 17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AIIG e la sua azione per la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97, n. 6, pp. 175-17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G. Corna Pellegrin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n Australia con Pepita,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Milano, Unicopli, 1997, pp. 97, in “Geografia nelle Scuole”, 1997, n. 6, p. 18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iovanni Mussio attraverso un epistolario urbinat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 xml:space="preserve">Atti Convegno su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iovanni Mussio: l’uomo, il geografo e il suo magistero presso l’Università di Urbino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 xml:space="preserve"> - Urbino, 27.11.1997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Studi Urbinati”, Serie B, LXIX, Urbino, 1997, pp. 11-1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eografia e scuola in Ital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(con Ugolini M.), in “Studi Urbinati”, Serie B, LXIX, Urbino, 1997, pp. 149-159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98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Marche: rischio ambientale e inquinamenti puntiform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U. Leone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 xml:space="preserve">Rischio e degrado ambientale in Italia,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(con C. Pongetti), Bologna, Pàtron, 1998, pp. 215-22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Futuro e ambiente. Acqua azzurra, acqua chiar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Mondodomani”, N°1, 1998, pp. 12-13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Fondazione Angelini – Centro Studi sulla Montagna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Mes Alpes à moi. Civiltà storiche e comunità culturali delle Alp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(a cura di E. Cason Angelini), Regione Veneto, Unicopli, 1998, pp. 446, in “Boll. Soc. Geogr. Ital.”, 1998, Serie XII, Vol. III, Fascicolo n. 3-4, p. 658-65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aesaggio e continuità educativa tra ciclo scolastico di base e ciclo di orientament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(con M. Ugolini), in “Geografia nelle Scuole”, 1998, n. 5, pp. 156-16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Discorso di apertura del Presidente Nazionale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[XXXXI Convegno Nazionale della Associazione Italiana Insegnanti di Geografia. Bardonecchia, 24-28 agosto 1998], in “Geografia nelle Scuole”, 1998, n. 5, pp. 166-16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L’AIIG: il ruolo di un’associazione professionale per la scuola e la società italiana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[Relazione del Presidente Nazionale della Associazione Italiana Insegnanti di Geografia al XXXXI Convegno Nazionale di Bardonecchia, 24-28 agosto 1998], in “Geografia nelle Scuole”, 1998, n. 5, pp. 167-17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ollenza e le sue ville: la raffinatezza del quotidiano nella sobrietà dei costum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(con S. Ricciardi), Pollenza, Litotipografia S. Giuseppe, pp. 7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val="pt-BR" w:eastAsia="it-IT"/>
        </w:rPr>
        <w:t xml:space="preserve">Rec. di: M.R.Cozzani de Palmada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pt-BR" w:eastAsia="it-IT"/>
        </w:rPr>
        <w:t>Sociedades y espacios de migración. Los italianos en la Argentina y en Mendoza</w:t>
      </w:r>
      <w:r>
        <w:rPr>
          <w:rFonts w:cs="Palatino Linotype" w:ascii="Palatino Linotype" w:hAnsi="Palatino Linotype"/>
          <w:color w:val="000000"/>
          <w:sz w:val="18"/>
          <w:szCs w:val="18"/>
          <w:lang w:val="pt-BR" w:eastAsia="it-IT"/>
        </w:rPr>
        <w:t>, Mendoza, Editorial de la Universidad Nacional de Cuyo, 1997, pp. 196, ill., bibl., in “Boll. Soc. Geogr. Ital.”, 1998, n.2, pp. 413-41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Norte Grande (Cile): aspetti di una difficile integrazione nazion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98, n. 6, pp. 177-18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Ville, Case di villeggiatura e residenze padronali nel territorio di Ascoli Picen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Fano, Grapho 5, (con S. Angellini), pp. 15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Ricordo di Mario Ortolani, maestro di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1998, n. 6, p. 204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1999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sz w:val="18"/>
          <w:szCs w:val="18"/>
          <w:lang w:eastAsia="it-IT"/>
        </w:rPr>
        <w:t>Ricordo di Giovanna Brunetta e Fausto Bidone</w:t>
      </w:r>
      <w:r>
        <w:rPr>
          <w:rFonts w:cs="Palatino Linotype" w:ascii="Palatino Linotype" w:hAnsi="Palatino Linotype"/>
          <w:sz w:val="18"/>
          <w:szCs w:val="18"/>
          <w:lang w:eastAsia="it-IT"/>
        </w:rPr>
        <w:t>, in “Geografia nelle Scuole”, 1999, n. 1, p. 2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sz w:val="18"/>
          <w:szCs w:val="18"/>
          <w:lang w:eastAsia="it-IT"/>
        </w:rPr>
        <w:t>Rec. di: N. Pivac e M.L. Sciarr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eografia addio?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” I quaderni di Italia democratica”, Milano, Tistou, 1998, pp. 72, in “Geografia nelle Scuole”, 1999, n. 3, pp. 61-6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Discorso di apertura del Presidente Nazionale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[XLII Convegno Nazionale della Associazione Italiana Insegnanti di Geografia. Viareggio 1999], in “Geografia nelle Scuole”, 1999, n. 5, pp. 12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L’Associazione Insegnanti di Geografia alle porte del 2000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[Relazione del Presidente Nazionale della Associazione Italiana Insegnanti di Geografia al XLII Convegno Nazionale di Viareggio], in “Geografia nelle Scuole”, 1999, n. 5, pp. 124-12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Ville e grandi residenze di campagna tra Menocchia e Bassa Valle del Tront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(con L. Michelangeli), Fano, Grapho 5,  pp. 15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Tutela del territorio tra progettualità e realizzazion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(con E. Roccato), in”Parchi .Cultura, progettazione ed esperienze di gestione ambientale”, n. 28/99, Maggioli Ed., Rimini, 1999. 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olitica urbanistica e ambientale nella Repubblica di S. Marin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(con M. Ugolini), in P. Dagradi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Scritti geografici in ricordo di Mario Ortolan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“Memorie della Soc. Geogr. Ital.”, Vol. LXI, 1999, pp. 511- 522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2000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sz w:val="18"/>
          <w:szCs w:val="18"/>
          <w:lang w:eastAsia="it-IT"/>
        </w:rPr>
        <w:t>Premessa</w:t>
      </w:r>
      <w:r>
        <w:rPr>
          <w:rFonts w:cs="Palatino Linotype" w:ascii="Palatino Linotype" w:hAnsi="Palatino Linotype"/>
          <w:sz w:val="18"/>
          <w:szCs w:val="18"/>
          <w:lang w:eastAsia="it-IT"/>
        </w:rPr>
        <w:t xml:space="preserve"> a: F. Casciarri – A. Melelli, </w:t>
      </w:r>
      <w:r>
        <w:rPr>
          <w:rFonts w:cs="Palatino Linotype" w:ascii="Palatino Linotype" w:hAnsi="Palatino Linotype"/>
          <w:i/>
          <w:iCs/>
          <w:sz w:val="18"/>
          <w:szCs w:val="18"/>
          <w:lang w:eastAsia="it-IT"/>
        </w:rPr>
        <w:t>Didattica della geografia, Rassegna bibliografica dalla rivista «Geografia nelle Scuole» (1986-1999)</w:t>
      </w:r>
      <w:r>
        <w:rPr>
          <w:rFonts w:cs="Palatino Linotype" w:ascii="Palatino Linotype" w:hAnsi="Palatino Linotype"/>
          <w:sz w:val="18"/>
          <w:szCs w:val="18"/>
          <w:lang w:eastAsia="it-IT"/>
        </w:rPr>
        <w:t>, Guerra guru, Perugia, 2000, pp. 5-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sz w:val="18"/>
          <w:szCs w:val="18"/>
          <w:lang w:eastAsia="it-IT"/>
        </w:rPr>
        <w:t>Ville e grandi residenze nel territorio di Cingoli</w:t>
      </w:r>
      <w:r>
        <w:rPr>
          <w:rFonts w:cs="Palatino Linotype" w:ascii="Palatino Linotype" w:hAnsi="Palatino Linotype"/>
          <w:sz w:val="18"/>
          <w:szCs w:val="18"/>
          <w:lang w:eastAsia="it-IT"/>
        </w:rPr>
        <w:t>, Fano Grapho 5, (con C.A. Carisdeo), Grapho 5. Fano, 2000, pp. 10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G. Corna Pellegrin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eografia come desiderio di viaggiare e di capir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Milano, Unicopli, 1998, pp. 203, in “Boll. Soc. Geogr. Ital.”, 2000, fasc. 1-2, pp. 284-28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A Varese in occasione del XLIII Convegno Nazionale della Associazione degli Insegnanti di Geografia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[apertura dei lavori], in “Geografia nelle Scuole”, 2000, n. 5, pp. 12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L’attività dell’Associazione Italiana Insegnanti di Geografia: un positivo bilancio di sperimentazione, ricerca e strategia culturale”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[Relazione annuale del Presidente al XLIII Convegno Nazionale della Associazione Italiana Insegnanti di Geografia - Varese 2000], in “Geografia nelle Scuole”, 2000, n. 5, pp. 129-13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Malaysia. La società multietnica come premessa di un difficile sviluppo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(con B. Gambini), in E. dell’Agnese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Geografia e geopolitica dell’Estremo Orient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Utet  Libreria, Torino, 2000, pp. 305-328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2001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urricoli di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(a cura di), in A. Colombo, R. D’Alfonso, M. Pinott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urricoli per la scuola dell’autonom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Milano, La Nuova Italia, 2001, pp. 185-20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Il paesaggio marchigiano nella percezione arcadica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(con E. Dai Pra’), in G. Andreotti – S. Salgaro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eografia cultur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Trento, Artimedia, 2001, pp. 479-49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Rec. di: G. De Vecchis I. Fiorin, D. Pasquinelli, 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Insegnare nell’ambito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antropologico, Brescia, Ed. La Scuola, 1999, pp. 220:  in “Boll. Soc. Geogr. Ital.”, 2000, fasc. 3, pp. 578-57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Editoriale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AIIG si rinnov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Ambiente Società Territorio”, 2001, p. 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Centri storici e nuove identità: Mondavio nel Pesarese,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(con Ugolini M.), in “Studi Urbinati”, Serie B, LXXI, Urbino, 1999, pp. 7-1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e Alpi: centralità di risorse ambientali e di valori multiculturali – Apertura del XLIV Convegno Nazionale AIIG, Dobbiaco, 7-10 settembre 2001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2001, n. 5-6, p. 19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l ruolo educativo dell’Associazione Insegnanti di Geografia (AIIG) nell’anno sociale 2000-2001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Geografia nelle Scuole”, 2001, n. 5-6, pp. 191-19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insegnamento geografico nella scuola di inizio millenni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A.Bianchetti  e M.Pascolini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Studi in ricordo di Guido Barbina. Terre e uomini: geografie incrociat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Udine, Forum, 2001, pp. 407-41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“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aiuola che ci fa…” - Una geografia per i Parchi Letterar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(con E. Dai Pra’), Urbino, Istituto Interfacoltà di Geografia, 2001, pp. 25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nsediamenti comunitari mononucleari di sommità e approvvigionamento idrico. Casi di studio nel Montefeltro tra Quattro e Cinquecent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(con M. Ugolini), in Centro Italiano per gli Studi Storico-Geografici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Chiare, fresche e dolci acque. Le sorgenti nell’esperienza odeporica e nella storia del territorio, Atti del Convegno di Studi – San Gemini, 18-20 ottobre 2000,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Genova, Brigati Ed. 2001, pp. 427-439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2002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mmigrazione al femminile a Rimini tra integrazione e marginalità,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(con M.Ugolini), in C. Brusa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Processi di globalizzazione dell’economia e mobilità geografic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Roma Soc. Geogr. Ital., 2002, pp. 233-24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Beni Culturali Territoriali regionali – Siti, ville e sedi rurali di residenza, culto, lavoro tra ricerca e didattic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(a cura di P. Pers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Convegno di Studi – Urbino 27-29 settembre 2001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Grapho 5, Fano, 2002, Vol. 1 pp. 427, Vol. 2 pp. 372.    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Ville e grandi residenze nelle campagne marchigiane per il progetto finalizzato Beni Culturali del C.N.R.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P. Persi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Beni Culturali Territoriali regionali – Siti, ville e sedi rurali di residenza, culto, lavoro tra ricerca e didattic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Convegno di Studi – Urbino 27-29 settembre 2001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Vol. 1, Grapho 5, Fano, 2002, pp. 15-2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Perché beni culturali territoriali regional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P. Persi  (a cura di), 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Beni Culturali Territoriali regionali – Siti, ville e sedi rurali di residenza, culto, lavoro tra ricerca e didattic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Convegno di Studi – Urbino 27-29 settembre 2001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Vol. 1, Grapho 5, Fano, 2002, pp. 11-1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abaudia e la provincia di Latina – Introduzione al 45° Convegno Nazionale AIIG, Sabaudia, 25-29 ottobre 2002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Ambiente Società Territorio”, 2002, n. 4-5, pp. 118-11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eografia e AIIG di fronte ai nodi del cambiamento scolastic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Ambiente Società Territorio”, 2002, n. 4-5, pp. 119-12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iorgio Valussi a dieci anni dalla scompars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in G. Bellencin Meneghel, D. Lombadi (a cura di)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Immigrazione e territori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, Pàtron, Bologna, 2002, pp. 265-268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ttività estrattiva e paesaggio antropogenico nel deserto di Atacam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(con M.Ugolini), in “Boll. Soc. Geogr. Ital.”, Roma, 2002, fasc. 3, pp. 571-585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2003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pazi della geografia. Geografia degli Spaz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(a cura di), Trieste, Edizioni Goliardiche,  2003, pp. 21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Italia dei beni culturali. Tra letteratura e sviluppo region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E. Manzi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Beni culturali e territori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”Memorie Soc. Geogr. Ital.”, Roma, 2003, pp. 157-16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Ville e grandi residenze di campagna nel territorio di Ancon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(con B. Pezzati), Urbino, Istituto Interfacoltà di geografia, 2003, pp. 18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Mia diletta Quiete. Ville e grandi residenze gentilizie di campagna tra sviluppo regionale e identità locale. Geografia e territorialisti a confront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II Convegno Nazionale sui Beni Culturali – Treia 2003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Pollenza, Tip. San Giuseppe, 2003, pp. 43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a villa marchigiana, paradigma di identità region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P. Persi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Mia diletta Quiete. Ville e grandi residenze gentilizie di campagna tra sviluppo regionale e identità locale. Geografia e territorialisti a confront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II Convegno Nazionale sui Beni Culturali – Treia 2003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Pollenza, Tip. San Giuseppe, 2003, pp. 15-2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La geografia nella scuola nel passaggio del millenni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”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XXVIII Congr. Geogr. Ital., Roma 2000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vol. II, Roma, 2003, pp. 2073-208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La didattica dell’ambiente in alcune riviste italian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XXVIII Congr. Geogr. Ital., Roma 2000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Roma, 2003, vol. II, pp. 2103-2119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2004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Il Parco letterario: il quadrato e il cerchi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C. Barilaro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 parchi letterari in Sicilia. Un progetto culturale per la valorizzazione del territori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Soveria Mannelli (CZ), Rubbettino Ed., 2004, pp. 5-1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I parchi della letteratura: territorio regionale tra spiritualità e fruizion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AGE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rogetti di ricerca dei gruppi di lavor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Bologna, Pàtron, 2004, pp. 93-9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Parchi letterari e professionalità geografica: il territorio tra trasfigurazione e trasposizione utilitaristic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(a cura di), AGEI, “</w:t>
      </w:r>
      <w:r>
        <w:rPr>
          <w:rFonts w:cs="Palatino Linotype" w:ascii="Palatino Linotype" w:hAnsi="Palatino Linotype"/>
          <w:iCs/>
          <w:color w:val="000000"/>
          <w:sz w:val="18"/>
          <w:szCs w:val="18"/>
          <w:lang w:eastAsia="it-IT"/>
        </w:rPr>
        <w:t>Geotema”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n. 20/2003, Bologna, Pàtron, 200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Parchi della letteratura. Tra il dire e il fare…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AGEI, “</w:t>
      </w:r>
      <w:r>
        <w:rPr>
          <w:rFonts w:cs="Palatino Linotype" w:ascii="Palatino Linotype" w:hAnsi="Palatino Linotype"/>
          <w:iCs/>
          <w:color w:val="000000"/>
          <w:sz w:val="18"/>
          <w:szCs w:val="18"/>
          <w:lang w:eastAsia="it-IT"/>
        </w:rPr>
        <w:t>Geotema”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n. 20/2003, Pàtron, 2004, pp. 3-9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2005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Calibri" w:ascii="Palatino Linotype" w:hAnsi="Palatino Linotype"/>
          <w:i/>
          <w:iCs/>
          <w:color w:val="000000"/>
          <w:sz w:val="18"/>
          <w:szCs w:val="18"/>
          <w:lang w:eastAsia="it-IT"/>
        </w:rPr>
        <w:t>Intercultura, Geografia, Formazione</w:t>
      </w:r>
      <w:r>
        <w:rPr>
          <w:rFonts w:cs="Calibri" w:ascii="Palatino Linotype" w:hAnsi="Palatino Linotype"/>
          <w:color w:val="000000"/>
          <w:sz w:val="18"/>
          <w:szCs w:val="18"/>
          <w:lang w:eastAsia="it-IT"/>
        </w:rPr>
        <w:t xml:space="preserve">, (a cura di), in </w:t>
      </w:r>
      <w:r>
        <w:rPr>
          <w:rFonts w:cs="Calibri" w:ascii="Palatino Linotype" w:hAnsi="Palatino Linotype"/>
          <w:i/>
          <w:color w:val="000000"/>
          <w:sz w:val="18"/>
          <w:szCs w:val="18"/>
          <w:lang w:eastAsia="it-IT"/>
        </w:rPr>
        <w:t>Atti del Convegno, Fano 2004</w:t>
      </w:r>
      <w:r>
        <w:rPr>
          <w:rFonts w:cs="Calibri" w:ascii="Palatino Linotype" w:hAnsi="Palatino Linotype"/>
          <w:color w:val="000000"/>
          <w:sz w:val="18"/>
          <w:szCs w:val="18"/>
          <w:lang w:eastAsia="it-IT"/>
        </w:rPr>
        <w:t>, Coop. Soc. Magma, Pesaro, 2005, pp. 55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Palatino Linotype" w:hAnsi="Palatino Linotype"/>
          <w:i/>
          <w:color w:val="000000"/>
          <w:sz w:val="18"/>
          <w:szCs w:val="18"/>
          <w:lang w:eastAsia="it-IT"/>
        </w:rPr>
        <w:t>L’integrazione come artificio geografico: tra intercultura e formazione</w:t>
      </w:r>
      <w:r>
        <w:rPr>
          <w:rFonts w:cs="Calibri" w:ascii="Palatino Linotype" w:hAnsi="Palatino Linotype"/>
          <w:color w:val="000000"/>
          <w:sz w:val="18"/>
          <w:szCs w:val="18"/>
          <w:lang w:eastAsia="it-IT"/>
        </w:rPr>
        <w:t xml:space="preserve">, in P.Persi (a cura di) </w:t>
      </w:r>
      <w:r>
        <w:rPr>
          <w:rFonts w:cs="Calibri" w:ascii="Palatino Linotype" w:hAnsi="Palatino Linotype"/>
          <w:i/>
          <w:iCs/>
          <w:color w:val="000000"/>
          <w:sz w:val="18"/>
          <w:szCs w:val="18"/>
          <w:lang w:eastAsia="it-IT"/>
        </w:rPr>
        <w:t>Intercultura, Geografia, Formazione</w:t>
      </w:r>
      <w:r>
        <w:rPr>
          <w:rFonts w:cs="Calibri" w:ascii="Palatino Linotype" w:hAnsi="Palatino Linotype"/>
          <w:color w:val="000000"/>
          <w:sz w:val="18"/>
          <w:szCs w:val="18"/>
          <w:lang w:eastAsia="it-IT"/>
        </w:rPr>
        <w:t xml:space="preserve">, </w:t>
      </w:r>
      <w:r>
        <w:rPr>
          <w:rFonts w:cs="Calibri" w:ascii="Palatino Linotype" w:hAnsi="Palatino Linotype"/>
          <w:i/>
          <w:color w:val="000000"/>
          <w:sz w:val="18"/>
          <w:szCs w:val="18"/>
          <w:lang w:eastAsia="it-IT"/>
        </w:rPr>
        <w:t>Atti del Convegno, Fano – 2004</w:t>
      </w:r>
      <w:r>
        <w:rPr>
          <w:rFonts w:cs="Calibri" w:ascii="Palatino Linotype" w:hAnsi="Palatino Linotype"/>
          <w:color w:val="000000"/>
          <w:sz w:val="18"/>
          <w:szCs w:val="18"/>
          <w:lang w:eastAsia="it-IT"/>
        </w:rPr>
        <w:t>, Coop. Soc. Magma, Pesaro, 2005, pp. 17-3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Nomi di paesi. Storia, narrazioni e identità dei luoghi marchigiani attraverso la toponomastic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(a cura di P. Persi e G. Mangani), Ancona, Il lavoro editoriale, 2005.</w:t>
      </w:r>
    </w:p>
    <w:p>
      <w:pPr>
        <w:pStyle w:val="Normal"/>
        <w:spacing w:lineRule="exact" w:line="200" w:before="0" w:after="0"/>
        <w:ind w:left="709" w:hanging="709"/>
        <w:rPr>
          <w:rFonts w:ascii="Palatino Linotype" w:hAnsi="Palatino Linotype" w:cs="Palatino Linotype"/>
          <w:color w:val="000000"/>
          <w:sz w:val="18"/>
          <w:szCs w:val="18"/>
          <w:lang w:val="en-US" w:eastAsia="it-IT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val="en-GB" w:eastAsia="it-IT"/>
        </w:rPr>
        <w:t>Intercultural Education in Italian Geography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 xml:space="preserve">, (con E. Roccato), in K. Donert, P. Charzynski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val="en-GB" w:eastAsia="it-IT"/>
        </w:rPr>
        <w:t>Changing Horizons in geography Education – Geography in European higher education</w:t>
      </w:r>
      <w:r>
        <w:rPr>
          <w:rFonts w:cs="Palatino Linotype" w:ascii="Palatino Linotype" w:hAnsi="Palatino Linotype"/>
          <w:color w:val="000000"/>
          <w:sz w:val="18"/>
          <w:szCs w:val="18"/>
          <w:lang w:val="en-GB" w:eastAsia="it-IT"/>
        </w:rPr>
        <w:t>”, Torùn, 2005, pp. 258-262 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e Marche, terra dell’armon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Ambiente Società Territorio”, 2005, n. 4-5, pp. 56-6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L’A.Ge.I. e l’uovo di Colomb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AGE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I venticinque anni dell’AGE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Bologna, Pàtron, 2005, pp.149-15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Introduzione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alla sessione “Alimentazione e percezione”, in C. Palagiano, G. De Santis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eografia dell’alimentazion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VIII Seminario Internazionale di Geografia Medica, Perugia, Rux Ed., 2005, pp. 203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2006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eografia delle mie bram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troduzione a C. Brunelli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Per una geografia della sostenibilità. Teorie e modelli didattic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Bologna, Pàtron, 2006, pp. 11-1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ilvio Zavatti geografo nell’Università di Urbino (1964-1970)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C. Censi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Convegno ‘Silvio Zavatti, l’uomo e l’esplorator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“Il Polo”, vol. 3, 2006, pp. 63-71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Beni territoriali e cartografia tra recupero e promozione regional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C. Polto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La cartografia come strumento di conoscenza e di gestione del territori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Messina, Ed. A. Sfameni, 2006, pp. 37-5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Società e paesaggi nelle campagne dell’Italia centrale. Un’evoluzione senza ritorn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Estudios Sociales Contemporáneos”, Mendoza (Argentina), n. 1/2006, pp. 45-62.</w:t>
      </w:r>
    </w:p>
    <w:p>
      <w:pPr>
        <w:pStyle w:val="Normal"/>
        <w:spacing w:lineRule="exact" w:line="200" w:before="0" w:after="0"/>
        <w:jc w:val="both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2007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Recondita armonia. Il paesaggio tra progetto e governo del territorio,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III Convegno Internazionale sui Beni Culturali, Urbino 6-7 ott. 2006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Fano, Grapho 5, 2007, pp. 75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Recondita armonia. Il paesaggio tra progetto e governo del territori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P.Persi (a cura di),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 Recondita armonia. Il paesaggio tra progetto e governo del territorio,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in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III Convegno Internazionale sui Beni Culturali, Urbino 6-7 ott. 2006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Fano, Grapho 5, 2007, pp. 15-26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Gerònimo Capitanell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“Boll. Soc. 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Geogr. Ital.”, Roma, 2007, p. 995.</w:t>
      </w:r>
    </w:p>
    <w:p>
      <w:pPr>
        <w:pStyle w:val="Normal"/>
        <w:spacing w:lineRule="exact" w:line="200" w:before="0" w:after="0"/>
        <w:ind w:left="709" w:hanging="709"/>
        <w:jc w:val="both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val="fr-BE" w:eastAsia="it-IT"/>
        </w:rPr>
        <w:t>Villas de maître et espaces littéraires dans l’Italie des Biens Culturels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, in « </w:t>
      </w:r>
      <w:r>
        <w:rPr>
          <w:rFonts w:cs="Palatino Linotype" w:ascii="Palatino Linotype" w:hAnsi="Palatino Linotype"/>
          <w:iCs/>
          <w:color w:val="000000"/>
          <w:sz w:val="18"/>
          <w:szCs w:val="18"/>
          <w:lang w:val="fr-BE" w:eastAsia="it-IT"/>
        </w:rPr>
        <w:t>Géographie et cultures »</w:t>
      </w: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, n. 64, 2007, pp. 107-127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val="fr-BE"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fr-BE"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2008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Sì, viaggiare. Emozioni, confessioni e riflessioni geografich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E. Zabbini, F. Dallari, A.M. Sala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Emilia-Romagna, regione della coesione e dell’ospitalità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XLIXConv. Naz. AIIG, Rimini 2006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Bologna, Pàtron, 2008, pp. 138-15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cque e sacralità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M.G. Grillotti Di Giacomo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tlante delle Acqu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Brigati, Genova, 2008, p. 147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Marche. Il territorio idrografic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M.G. Grillotti Di Giacomo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tlante delle Acqu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Brigati, Genova, 2008, pp. 433-43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Saperi e poteri della geografia. Due interventi alla comunità nazionale dei geograf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nn. Ric. e Studi di Geografi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LXIV, Pàtron, Bologna, 2008, pp. 53-69.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2009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Territori contesi. Campi del sapere, identità locali, istituzioni, progettualità paesaggistica,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(a cura di), in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 xml:space="preserve"> Atti del IV Convegno Internazionale sui Beni Culturali Territoriali, Pollenza 11-13 luglio 2008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  Pollenza,  Grafiche Ciocca, 2009, pp. 70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Territori contesi. Introduzion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P. Persi (a cura di)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Territori contesi. Campi del sapere, identità locali, istituzioni, progettualità paesaggistica,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IV Convegno Internazionale sui Beni Culturali Territoriali, Pollenza 11-13 luglio 2008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  Pollenza,  Grafiche Ciocca, 2009, pp. 19-2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Palpito dell’ universo. Paesaggio, paesaggi. Le Marche come laboratorio e i siti dell’ Unesc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P. Persi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Territori contesi. Campi del sapere, identità locali, istituzioni, progettualità paesaggistica,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IV Convegno Internazionale sui Beni Culturali Territoriali, Pollenza 11-13 luglio 2008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Pollenza, Grafiche Ciocca, 2009, pp. 27-34  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 xml:space="preserve">Le </w:t>
      </w:r>
      <w:r>
        <w:rPr>
          <w:rFonts w:cs="Palatino Linotype" w:ascii="Palatino Linotype" w:hAnsi="Palatino Linotype"/>
          <w:i/>
          <w:smallCaps/>
          <w:color w:val="000000"/>
          <w:sz w:val="18"/>
          <w:szCs w:val="18"/>
          <w:lang w:eastAsia="it-IT"/>
        </w:rPr>
        <w:t>M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rche, splendido parco dove il lavoro si coniuga con cultura e civiltà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</w:t>
      </w:r>
      <w:r>
        <w:rPr>
          <w:rFonts w:cs="Palatino Linotype" w:ascii="Palatino Linotype" w:hAnsi="Palatino Linotype"/>
          <w:iCs/>
          <w:color w:val="000000"/>
          <w:sz w:val="18"/>
          <w:szCs w:val="18"/>
          <w:lang w:eastAsia="it-IT"/>
        </w:rPr>
        <w:t>Marche InFormazione”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Anno XXIII, Sett. 2009, pp.3-5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La filiera agro-energetica marchigiana in un prospettiva geografic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(con M. Ugolini), in “</w:t>
      </w:r>
      <w:r>
        <w:rPr>
          <w:rFonts w:cs="Palatino Linotype" w:ascii="Palatino Linotype" w:hAnsi="Palatino Linotype"/>
          <w:iCs/>
          <w:color w:val="000000"/>
          <w:sz w:val="18"/>
          <w:szCs w:val="18"/>
          <w:lang w:eastAsia="it-IT"/>
        </w:rPr>
        <w:t>Marche InFormazione”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Anno XXIII, Sett. 2009, pp.6-9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Geografo e viaggiator cortes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</w:t>
      </w:r>
      <w:r>
        <w:rPr>
          <w:rFonts w:cs="Palatino Linotype" w:ascii="Palatino Linotype" w:hAnsi="Palatino Linotype"/>
          <w:iCs/>
          <w:color w:val="000000"/>
          <w:sz w:val="18"/>
          <w:szCs w:val="18"/>
          <w:lang w:eastAsia="it-IT"/>
        </w:rPr>
        <w:t>Marche InFormazion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”, Anno XXIII, Sett. 2009, pp.19-22.</w:t>
      </w:r>
    </w:p>
    <w:p>
      <w:pPr>
        <w:pStyle w:val="Normal"/>
        <w:spacing w:lineRule="exact" w:line="200" w:before="0" w:after="0"/>
        <w:ind w:left="709" w:hanging="709"/>
        <w:jc w:val="both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Vecchi e nuovi paesaggi agrari nel Montefeltr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(con M. Ugolini), in C. Cencini, L. Federzoni, B. Menegatti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Una vita per la geografia. Scritti in ricordo di Pietro Dagrad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Bologna, Pàtron, 2009, pp. 269-284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Identità, luoghi e nomi di luog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Studi del </w:t>
      </w:r>
      <w:hyperlink r:id="rId2"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18"/>
            <w:szCs w:val="18"/>
            <w:u w:val="none"/>
            <w:lang w:eastAsia="it-IT"/>
          </w:rPr>
          <w:t>LA.CAR.TOPON.ST</w:t>
        </w:r>
      </w:hyperlink>
      <w:r>
        <w:rPr>
          <w:rFonts w:cs="Palatino Linotype" w:ascii="Palatino Linotype" w:hAnsi="Palatino Linotype"/>
          <w:i/>
          <w:iCs/>
          <w:sz w:val="18"/>
          <w:szCs w:val="18"/>
          <w:lang w:eastAsia="it-IT"/>
        </w:rPr>
        <w:t>.</w:t>
      </w:r>
      <w:r>
        <w:rPr>
          <w:rFonts w:cs="Palatino Linotype" w:ascii="Palatino Linotype" w:hAnsi="Palatino Linotype"/>
          <w:sz w:val="18"/>
          <w:szCs w:val="18"/>
          <w:lang w:eastAsia="it-IT"/>
        </w:rPr>
        <w:t>,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Salerno, Gutenberg Ed., 2009, pp. 119-125.</w:t>
      </w:r>
    </w:p>
    <w:p>
      <w:pPr>
        <w:pStyle w:val="Normal"/>
        <w:spacing w:lineRule="exact" w:line="200" w:before="0" w:after="0"/>
        <w:ind w:left="709" w:hanging="709"/>
        <w:jc w:val="both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Obiettivo Vietnam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in “</w:t>
      </w:r>
      <w:r>
        <w:rPr>
          <w:rFonts w:cs="Palatino Linotype" w:ascii="Palatino Linotype" w:hAnsi="Palatino Linotype"/>
          <w:iCs/>
          <w:color w:val="000000"/>
          <w:sz w:val="18"/>
          <w:szCs w:val="18"/>
          <w:lang w:eastAsia="it-IT"/>
        </w:rPr>
        <w:t>Ambiente, Società, Territorio”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n. 6/2009, pp. 13-17.</w:t>
      </w:r>
    </w:p>
    <w:p>
      <w:pPr>
        <w:pStyle w:val="Normal"/>
        <w:spacing w:lineRule="exact" w:line="200" w:before="0" w:after="0"/>
        <w:jc w:val="both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2010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Territori emotiv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- Geografie emozionali. Genti e luoghi: sensi, sentimenti ed emozion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V Convegno Internazionale sui Beni Culturali Territoriali, Fano, 4-6 settembre 2009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  Fano, Grapho 5, 2010, pp. 663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Se questo è un uomo. Introduzione al V Convegno Internazionale sui Beni Culturali,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in P. Persi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Territori emotivi - Geografie emozionali. Genti e luoghi: sensi, sentimenti ed emozioni,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V Convegno Internazionale sui Beni Culturali Territoriali, Fano, 4-6 settembre 2009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  Fano, Grapho 5, 2010, pp. 1-2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Geografia ed emozioni. Genti e luoghi tra sensi, sentimenti ed emozioni,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in P. Persi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Territori emotivi - Geografie emozionali. Genti e luoghi: sensi, sentimenti ed emozioni,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tti del V Convegno Internazionale sui Beni Culturali Territoriali, Fano, 4-6 settembre 2009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  Fano, Grapho 5, 2010, pp. 3-10.</w:t>
      </w:r>
    </w:p>
    <w:p>
      <w:pPr>
        <w:pStyle w:val="Normal"/>
        <w:spacing w:lineRule="exact" w:line="200" w:before="0" w:after="0"/>
        <w:ind w:left="709" w:hanging="709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Geografia e paesaggio. Ovvero l’orma della farfall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AIIG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bruzzo, dignità antiche e identità futur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LIII Convegno Nazionale AIIG, Giulianova Lido, 16-21 ottobre 2010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Castelli (TE), Verdone Ed., pp. 50-54.</w:t>
      </w:r>
    </w:p>
    <w:p>
      <w:pPr>
        <w:pStyle w:val="Normal"/>
        <w:spacing w:lineRule="exact" w:line="200" w:before="0" w:after="0"/>
        <w:ind w:left="709" w:hanging="709"/>
        <w:jc w:val="both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Questa bella d'erbe famiglia e d'animali. Criticità geografiche e ambiente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Atti del XXX Congr. Geogr. Ital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., Bologna, Pàtron, 2011, vol. 1. pp.91-102.</w:t>
      </w:r>
    </w:p>
    <w:p>
      <w:pPr>
        <w:pStyle w:val="Normal"/>
        <w:spacing w:lineRule="exact" w:line="200" w:before="0" w:after="0"/>
        <w:ind w:left="709" w:hanging="709"/>
        <w:jc w:val="both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 xml:space="preserve">Urbino città universitaria. Questioni di ieri e  problemi di oggi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(con M. Ugolini), in L. Viganoni (a cura di),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A  Pasquale Coppola. Raccolta di scritti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Soc. Geogr. Ital., 2010, pp 489-501.</w:t>
      </w:r>
    </w:p>
    <w:p>
      <w:pPr>
        <w:pStyle w:val="Normal"/>
        <w:spacing w:lineRule="exact" w:line="200" w:before="0" w:after="0"/>
        <w:jc w:val="both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eastAsia="it-IT"/>
        </w:rPr>
        <w:t>2012</w:t>
      </w:r>
    </w:p>
    <w:p>
      <w:pPr>
        <w:pStyle w:val="Normal"/>
        <w:spacing w:lineRule="exact" w:line="200" w:before="0" w:after="0"/>
        <w:ind w:left="709" w:hanging="709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 xml:space="preserve">Not in my backyard? Rifiuti, salute e solidarietà nelle Marche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(con M. Ugolini), in  G. De Santis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Salute e Solidarietà, 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X Seminario Internaz. di Geografia Medica, (Roma, dic. 2010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Atti in Onore di Cosimo Palagiano,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Perugia, </w:t>
      </w:r>
      <w:r>
        <w:rPr>
          <w:rFonts w:cs="Palatino Linotype" w:ascii="Palatino Linotype" w:hAnsi="Palatino Linotype"/>
          <w:iCs/>
          <w:color w:val="000000"/>
          <w:sz w:val="18"/>
          <w:szCs w:val="18"/>
          <w:lang w:eastAsia="it-IT"/>
        </w:rPr>
        <w:t>Perugia, Ed. Guerra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2012 , pp. 443-451.</w:t>
      </w:r>
    </w:p>
    <w:p>
      <w:pPr>
        <w:pStyle w:val="Normal"/>
        <w:spacing w:lineRule="exact" w:line="200" w:before="0" w:after="0"/>
        <w:ind w:left="709" w:hanging="709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 xml:space="preserve">Bibliografia di “Marche InFormazione” Indici 1980-2012 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(a cura di), Ass. Ital. Ins. Geografia, Urbino, 2012, pp.55.</w:t>
      </w:r>
    </w:p>
    <w:p>
      <w:pPr>
        <w:pStyle w:val="Normal"/>
        <w:spacing w:lineRule="exact" w:line="200" w:before="0" w:after="0"/>
        <w:ind w:left="709" w:hanging="709"/>
        <w:jc w:val="both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Un nuovo traguardo per l’AIIG Marche,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in P. Persi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Bibliografia di “Marche InFormazione” Indici 1980-2012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Ass. Ital. Ins. Geografia, Urbino, 2012, pp.1-3.</w:t>
      </w:r>
    </w:p>
    <w:p>
      <w:pPr>
        <w:pStyle w:val="Normal"/>
        <w:spacing w:lineRule="exact" w:line="200" w:before="0" w:after="0"/>
        <w:ind w:left="709" w:hanging="709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L’AIIG Marche: comunità in cammino,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 in P. Persi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Bibliografia di “Marche InFormazione” Indici 1980-2012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Ass. Ital. Ins. Geografia, Urbino, 2012, pp.4-12.</w:t>
      </w:r>
    </w:p>
    <w:p>
      <w:pPr>
        <w:pStyle w:val="Normal"/>
        <w:spacing w:lineRule="exact" w:line="200" w:before="0" w:after="0"/>
        <w:ind w:left="709" w:hanging="709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18"/>
          <w:szCs w:val="18"/>
          <w:lang w:eastAsia="it-IT"/>
        </w:rPr>
        <w:t>Dalle Marche al vasto mondo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 xml:space="preserve">, in P. Persi (a cura di),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  <w:lang w:eastAsia="it-IT"/>
        </w:rPr>
        <w:t>Bibliografia di “Marche InFormazione” Indici 1980-2012</w:t>
      </w: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, Ass. Ital. Ins. Geografia, Urbino, 2012, pp.45-49.</w:t>
      </w:r>
    </w:p>
    <w:p>
      <w:pPr>
        <w:pStyle w:val="Normal"/>
        <w:spacing w:lineRule="exact" w:line="200" w:before="0" w:after="0"/>
        <w:ind w:left="709" w:hanging="709"/>
        <w:jc w:val="both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</w:r>
    </w:p>
    <w:p>
      <w:pPr>
        <w:pStyle w:val="Normal"/>
        <w:spacing w:lineRule="exact" w:line="200" w:before="0" w:after="0"/>
        <w:ind w:left="709" w:hanging="709"/>
        <w:jc w:val="both"/>
        <w:rPr>
          <w:rFonts w:ascii="Palatino Linotype" w:hAnsi="Palatino Linotype" w:cs="Palatino Linotype"/>
          <w:color w:val="000000"/>
          <w:sz w:val="18"/>
          <w:szCs w:val="18"/>
          <w:lang w:eastAsia="it-IT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Calibri"/>
          <w:color w:val="000000"/>
          <w:sz w:val="18"/>
          <w:szCs w:val="18"/>
          <w:lang w:eastAsia="it-IT"/>
        </w:rPr>
      </w:pPr>
      <w:r>
        <w:rPr>
          <w:rFonts w:cs="Calibri" w:ascii="Palatino Linotype" w:hAnsi="Palatino Linotype"/>
          <w:b/>
          <w:color w:val="000000"/>
          <w:sz w:val="18"/>
          <w:szCs w:val="18"/>
          <w:lang w:eastAsia="it-IT"/>
        </w:rPr>
        <w:t>2013</w:t>
      </w:r>
    </w:p>
    <w:p>
      <w:pPr>
        <w:pStyle w:val="Normal"/>
        <w:spacing w:lineRule="exact" w:line="200"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Palatino Linotype" w:hAnsi="Palatino Linotype"/>
          <w:i/>
          <w:color w:val="000000"/>
          <w:sz w:val="18"/>
          <w:szCs w:val="18"/>
          <w:lang w:eastAsia="it-IT"/>
        </w:rPr>
        <w:t>L’isola che non c’è: la riviera romagnola tra progetto e utilizzazione</w:t>
      </w:r>
      <w:r>
        <w:rPr>
          <w:rFonts w:cs="Calibri" w:ascii="Palatino Linotype" w:hAnsi="Palatino Linotype"/>
          <w:color w:val="000000"/>
          <w:sz w:val="18"/>
          <w:szCs w:val="18"/>
          <w:lang w:eastAsia="it-IT"/>
        </w:rPr>
        <w:t xml:space="preserve"> (con M. Ugolini), in C. Cirelli, M. Giannone, E. Nicosia, </w:t>
      </w:r>
      <w:r>
        <w:rPr>
          <w:rFonts w:cs="Calibri" w:ascii="Palatino Linotype" w:hAnsi="Palatino Linotype"/>
          <w:i/>
          <w:color w:val="000000"/>
          <w:sz w:val="18"/>
          <w:szCs w:val="18"/>
          <w:lang w:eastAsia="it-IT"/>
        </w:rPr>
        <w:t>Percorsi creativi di turismo urbano, Catania sett. 2011</w:t>
      </w:r>
      <w:r>
        <w:rPr>
          <w:rFonts w:cs="Calibri" w:ascii="Palatino Linotype" w:hAnsi="Palatino Linotype"/>
          <w:color w:val="000000"/>
          <w:sz w:val="18"/>
          <w:szCs w:val="18"/>
          <w:lang w:eastAsia="it-IT"/>
        </w:rPr>
        <w:t>, Bologna, Pàtron , 2013, pp. 220-233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18"/>
          <w:szCs w:val="18"/>
        </w:rPr>
        <w:t xml:space="preserve">Vecchi e nuovi paesaggi marchigiani, </w:t>
      </w:r>
      <w:r>
        <w:rPr>
          <w:sz w:val="18"/>
          <w:szCs w:val="18"/>
          <w:lang w:eastAsia="it-IT"/>
        </w:rPr>
        <w:t>(</w:t>
      </w:r>
      <w:r>
        <w:rPr>
          <w:rFonts w:cs="Palatino Linotype" w:ascii="Palatino Linotype" w:hAnsi="Palatino Linotype"/>
          <w:sz w:val="18"/>
          <w:szCs w:val="18"/>
          <w:lang w:eastAsia="it-IT"/>
        </w:rPr>
        <w:t>con M. Ugolini),</w:t>
      </w:r>
      <w:r>
        <w:rPr>
          <w:sz w:val="18"/>
          <w:szCs w:val="18"/>
          <w:lang w:eastAsia="it-IT"/>
        </w:rPr>
        <w:t xml:space="preserve">  in “Ann. Di Ricerche e Studi di Geografia”, 2013, pp. 3-26.</w:t>
      </w:r>
    </w:p>
    <w:p>
      <w:pPr>
        <w:pStyle w:val="Normal"/>
        <w:spacing w:lineRule="exact" w:line="200" w:before="0" w:after="0"/>
        <w:jc w:val="center"/>
        <w:rPr>
          <w:rFonts w:ascii="Palatino Linotype" w:hAnsi="Palatino Linotype" w:cs="Calibri"/>
          <w:b/>
          <w:b/>
          <w:color w:val="000000"/>
          <w:sz w:val="18"/>
          <w:szCs w:val="18"/>
          <w:lang w:eastAsia="it-IT"/>
        </w:rPr>
      </w:pPr>
      <w:r>
        <w:rPr>
          <w:rFonts w:cs="Calibri" w:ascii="Palatino Linotype" w:hAnsi="Palatino Linotype"/>
          <w:b/>
          <w:color w:val="000000"/>
          <w:sz w:val="18"/>
          <w:szCs w:val="18"/>
          <w:lang w:eastAsia="it-IT"/>
        </w:rPr>
        <w:t>2014</w:t>
      </w:r>
    </w:p>
    <w:p>
      <w:pPr>
        <w:pStyle w:val="Default"/>
        <w:rPr/>
      </w:pPr>
      <w:r>
        <w:rPr>
          <w:rFonts w:eastAsia="Palatino Linotype" w:cs="Palatino Linotype"/>
          <w:color w:val="000000"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Le Marche: varietà di paesaggi, percezioni e geomorfologie</w:t>
      </w:r>
      <w:r>
        <w:rPr>
          <w:bCs/>
          <w:sz w:val="18"/>
          <w:szCs w:val="18"/>
        </w:rPr>
        <w:t xml:space="preserve">  </w:t>
      </w:r>
      <w:r>
        <w:rPr>
          <w:sz w:val="18"/>
          <w:szCs w:val="18"/>
          <w:lang w:eastAsia="it-IT"/>
        </w:rPr>
        <w:t xml:space="preserve">(con M. Ugolini),  </w:t>
      </w:r>
      <w:r>
        <w:rPr>
          <w:sz w:val="18"/>
          <w:szCs w:val="18"/>
        </w:rPr>
        <w:t xml:space="preserve">Atti del Convegno" </w:t>
      </w:r>
      <w:r>
        <w:rPr>
          <w:i/>
          <w:iCs/>
          <w:sz w:val="18"/>
          <w:szCs w:val="18"/>
        </w:rPr>
        <w:t>Dialogo intorno al Paesaggio</w:t>
      </w:r>
      <w:r>
        <w:rPr>
          <w:sz w:val="18"/>
          <w:szCs w:val="18"/>
        </w:rPr>
        <w:t>" (Perugia, 19-22 febbraio 2013) Culture Territori Linguaggi,  4, 2014, I, pp. 270-282 ISBN 9788890642159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Cs/>
          <w:i/>
          <w:color w:val="000000"/>
          <w:sz w:val="18"/>
          <w:szCs w:val="18"/>
        </w:rPr>
        <w:t>Geografia e emoções. pessoas e lugares: sentidos, sentimentos e emoções, (traduz. di Beatriz Furlanetto),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Revista Geografar www.ser.ufpr.br/geografar Curitiba, v.9, n.1,p p.200-218, jun./2014 ISSN: 1981-089X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ec. di </w:t>
      </w:r>
      <w:r>
        <w:rPr>
          <w:rFonts w:cs="Arial"/>
          <w:color w:val="222222"/>
          <w:sz w:val="18"/>
          <w:szCs w:val="18"/>
          <w:lang w:eastAsia="it-IT"/>
        </w:rPr>
        <w:t xml:space="preserve">M. Quaini (a cura di), </w:t>
      </w:r>
      <w:r>
        <w:rPr>
          <w:rFonts w:cs="Arial"/>
          <w:i/>
          <w:color w:val="222222"/>
          <w:sz w:val="18"/>
          <w:szCs w:val="18"/>
          <w:lang w:eastAsia="it-IT"/>
        </w:rPr>
        <w:t>Paesaggi agrari. L’irrinunciabile eredità scientifica di Emilio Sereni</w:t>
      </w:r>
      <w:r>
        <w:rPr>
          <w:rFonts w:cs="Arial"/>
          <w:color w:val="222222"/>
          <w:sz w:val="18"/>
          <w:szCs w:val="18"/>
          <w:lang w:eastAsia="it-IT"/>
        </w:rPr>
        <w:t>, Cinisello Balsamo, Silvana Editoriale Spa, 2011, pp. 201, in BSGI, 2014 ???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18"/>
          <w:szCs w:val="18"/>
        </w:rPr>
        <w:t>Il canale di Panama’ ad un secolo dalla nascita</w:t>
      </w:r>
      <w:r>
        <w:rPr>
          <w:rFonts w:cs="Palatino Linotype" w:ascii="Palatino Linotype" w:hAnsi="Palatino Linotype"/>
          <w:sz w:val="18"/>
          <w:szCs w:val="18"/>
        </w:rPr>
        <w:t xml:space="preserve">, in </w:t>
      </w:r>
      <w:r>
        <w:rPr>
          <w:rFonts w:cs="Palatino Linotype" w:ascii="Palatino Linotype" w:hAnsi="Palatino Linotype"/>
          <w:i/>
          <w:sz w:val="18"/>
          <w:szCs w:val="18"/>
        </w:rPr>
        <w:t>Ambiente Società e Territorio</w:t>
      </w:r>
      <w:r>
        <w:rPr>
          <w:rFonts w:cs="Palatino Linotype" w:ascii="Palatino Linotype" w:hAnsi="Palatino Linotype"/>
          <w:sz w:val="18"/>
          <w:szCs w:val="18"/>
        </w:rPr>
        <w:t>, Ambiente Società Territorio, 2014, pp. 27-32.</w:t>
      </w:r>
      <w:bookmarkStart w:id="0" w:name="_GoBack"/>
      <w:bookmarkEnd w:id="0"/>
      <w:r>
        <w:rPr>
          <w:rFonts w:cs="Palatino Linotype" w:ascii="Palatino Linotype" w:hAnsi="Palatino Linotype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18"/>
          <w:szCs w:val="18"/>
        </w:rPr>
        <w:t xml:space="preserve">Dighe e invasi tra rischi, prospettive e valori paesaggistici. Il caso marchigiano, </w:t>
      </w:r>
      <w:r>
        <w:rPr>
          <w:rFonts w:cs="Palatino Linotype" w:ascii="Palatino Linotype" w:hAnsi="Palatino Linotype"/>
          <w:sz w:val="18"/>
          <w:szCs w:val="18"/>
          <w:lang w:eastAsia="it-IT"/>
        </w:rPr>
        <w:t>(con M. Ugolini),</w:t>
      </w:r>
      <w:r>
        <w:rPr>
          <w:sz w:val="18"/>
          <w:szCs w:val="18"/>
          <w:lang w:eastAsia="it-IT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Arpa Umbria, Suppl. Riv. Micron, n 30, Perugia, 2014, pp.17-31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2015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 xml:space="preserve">Le Marche al bivio: tra progetto e riassetto sanitario </w:t>
      </w:r>
      <w:r>
        <w:rPr>
          <w:sz w:val="18"/>
          <w:szCs w:val="18"/>
          <w:lang w:eastAsia="it-IT"/>
        </w:rPr>
        <w:t>(con M. Ugolini),</w:t>
      </w:r>
      <w:r>
        <w:rPr>
          <w:rFonts w:cs="Palatino Linotype" w:ascii="Palatino Linotype" w:hAnsi="Palatino Linotype"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in G. De Santis (a cura di),  </w:t>
      </w:r>
      <w:r>
        <w:rPr>
          <w:rFonts w:cs="Palatino Linotype" w:ascii="Palatino Linotype" w:hAnsi="Palatino Linotype"/>
          <w:i/>
          <w:sz w:val="18"/>
          <w:szCs w:val="18"/>
        </w:rPr>
        <w:t xml:space="preserve"> La Gestione della Salute,  Undicesimo Seminario Internazionale di Geografia Medica</w:t>
      </w:r>
      <w:r>
        <w:rPr>
          <w:rFonts w:cs="Palatino Linotype" w:ascii="Palatino Linotype" w:hAnsi="Palatino Linotype"/>
          <w:sz w:val="18"/>
          <w:szCs w:val="18"/>
        </w:rPr>
        <w:t xml:space="preserve">, (Perugia, 18-20.12.2014), Perugia, Edizioni Guerra Edel srl, 2015, pp. 91-104.   </w:t>
      </w:r>
      <w:r>
        <w:rPr>
          <w:rFonts w:cs="Palatino Linotype" w:ascii="Palatino Linotype" w:hAnsi="Palatino Linotype"/>
          <w:i/>
          <w:sz w:val="18"/>
          <w:szCs w:val="18"/>
        </w:rPr>
        <w:t>ISBN 978-88-557-</w:t>
      </w:r>
    </w:p>
    <w:p>
      <w:pPr>
        <w:pStyle w:val="Normal"/>
        <w:rPr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 xml:space="preserve">Il viaggio, tra studio e riflessione, nella pratica del geografo, </w:t>
      </w:r>
      <w:r>
        <w:rPr>
          <w:rFonts w:cs="Palatino Linotype" w:ascii="Palatino Linotype" w:hAnsi="Palatino Linotype"/>
          <w:sz w:val="18"/>
          <w:szCs w:val="18"/>
        </w:rPr>
        <w:t>in</w:t>
      </w:r>
      <w:r>
        <w:rPr>
          <w:rFonts w:cs="Palatino Linotype" w:ascii="Palatino Linotype" w:hAnsi="Palatino Linotype"/>
          <w:i/>
          <w:sz w:val="18"/>
          <w:szCs w:val="18"/>
        </w:rPr>
        <w:t xml:space="preserve"> Studi in onore di Vicenzo Aversano,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Geografia e beni culturali: questione aperta</w:t>
      </w:r>
      <w:r>
        <w:rPr>
          <w:rFonts w:cs="Palatino Linotype" w:ascii="Palatino Linotype" w:hAnsi="Palatino Linotype"/>
          <w:sz w:val="18"/>
          <w:szCs w:val="18"/>
        </w:rPr>
        <w:t>, Conv. Naz. AIIG, Messina</w:t>
      </w:r>
    </w:p>
    <w:p>
      <w:pPr>
        <w:pStyle w:val="Default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Palatino Linotype"/>
          <w:color w:val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ascii="Calibri" w:hAnsi="Calibri" w:cs="Calibri"/>
      <w:lang w:val="it-IT" w:bidi="ar-SA"/>
    </w:rPr>
  </w:style>
  <w:style w:type="character" w:styleId="HeaderChar">
    <w:name w:val="Head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FooterChar">
    <w:name w:val="Foot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.car.topon.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4:00Z</dcterms:created>
  <dc:creator>Casa</dc:creator>
  <dc:description/>
  <cp:keywords/>
  <dc:language>en-US</dc:language>
  <cp:lastModifiedBy>Casa</cp:lastModifiedBy>
  <dcterms:modified xsi:type="dcterms:W3CDTF">2016-04-25T09:54:00Z</dcterms:modified>
  <cp:revision>2</cp:revision>
  <dc:subject/>
  <dc:title/>
</cp:coreProperties>
</file>